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 июня     2019 г.                                                                                                                                      № 70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земского собрания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ловского сельского поселения от  29.12.2015 г. № 163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оложения о порядке отлова и содержания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знадзорных животных, их содержания, изоляции и 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ьзования на территории  Кругловского сельского поселения»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в целях приведения нормативно-правовых актов Кругловского сельского поселения в соответствие с нормами действующего законодательства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земского собрания Кругловского сельского поселения             от 29.12.2015 г. № 163 «Об утверждении Положения о порядке отлова и содержания безнадзорных животных, их содержания, изоляции и использования на территории  Кругловского сельского поселения»;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- решение земского собрания Кругловского сельского поселения    от 31 августа 2018 года № 334 «О внесении изменений в решение земского собрания Кругловского сельского поселения от 29.12.2015 г. № 163 «Об утверждении Положения о порядке отлова и содержания безнадзорных животных, их содержания, изоляции и использования на территории  Кругловского сельского поселения»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Кругловского сельского поселения (Масленниковой Е.В.) обнародовать настоящее решение путем вывешивания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rugloe</w:t>
      </w:r>
      <w:r>
        <w:rPr>
          <w:rFonts w:cs="Times New Roman" w:ascii="Times New Roman" w:hAnsi="Times New Roman"/>
          <w:sz w:val="26"/>
          <w:szCs w:val="26"/>
        </w:rPr>
        <w:t>.kraadm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(Л.А.Петрищева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137535</wp:posOffset>
            </wp:positionH>
            <wp:positionV relativeFrom="paragraph">
              <wp:posOffset>2667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угл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Е.В.Масленни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ConsPlusNormal">
    <w:name w:val="ConsPlusNorma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5:00Z</dcterms:created>
  <dc:creator>User</dc:creator>
  <dc:description/>
  <cp:keywords/>
  <dc:language>en-US</dc:language>
  <cp:lastModifiedBy>User</cp:lastModifiedBy>
  <cp:lastPrinted>2019-07-01T09:53:00Z</cp:lastPrinted>
  <dcterms:modified xsi:type="dcterms:W3CDTF">2019-07-01T05:53:00Z</dcterms:modified>
  <cp:revision>4</cp:revision>
  <dc:subject/>
  <dc:title/>
</cp:coreProperties>
</file>