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июня     2019 г.                                                                                                                                      № 7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9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ешением зем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брания Круг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9 июня 2019 г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асленникова Е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07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8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9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0.2019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11.2019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12.2019- 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Борисов Егор 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Новосолдатка,   ул.Кольцовская,6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солдат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7.2019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8.2019 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9.2019 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0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9- 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12.12.2019-  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Елен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руг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л.Жданова д.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лов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2.07.2019 -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8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9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0.2019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11.2019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2.2019- 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Ольг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Школьная д.24 Кругловская О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7.2019  -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8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9.2019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0.2019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11.2019 -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2.2019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хманина Марина Серг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7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8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9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0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1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2.2019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4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трищева Ларис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07.2019  –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8.2019 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9.2019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11.2019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1.2019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2.2019 -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>
          <w:trHeight w:val="5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кудин Андре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7.2019 – вторник 20.08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9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10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1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2.2019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енина Татья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07.2019 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8.2019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9.2019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10.2019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1.2019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12.2019 -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>
          <w:trHeight w:val="10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харова Еле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   ул.Воронежская д.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2.07.2019 -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09.08.2019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9.2019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10.2019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11.2019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12.2019 -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5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Шеншина Людмил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7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8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9.2019 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10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11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2.2019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User</dc:creator>
  <dc:description/>
  <cp:keywords/>
  <dc:language>en-US</dc:language>
  <cp:lastModifiedBy>User</cp:lastModifiedBy>
  <dcterms:modified xsi:type="dcterms:W3CDTF">2019-07-03T11:03:00Z</dcterms:modified>
  <cp:revision>15</cp:revision>
  <dc:subject/>
  <dc:title/>
</cp:coreProperties>
</file>