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Р О С С И Й С К А Я    Ф Е Д Е Р А Ц И Я</w:t>
      </w:r>
    </w:p>
    <w:p>
      <w:pPr>
        <w:pStyle w:val="Style14"/>
        <w:jc w:val="center"/>
        <w:rPr/>
      </w:pPr>
      <w:r>
        <w:rPr/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>ЗЕМСКОЕ  СОБРАНИЕ КРУГЛОВСКОГО  СЕЛЬСКОГО ПОСЕЛЕНИЯ</w:t>
      </w:r>
    </w:p>
    <w:p>
      <w:pPr>
        <w:pStyle w:val="Style14"/>
        <w:jc w:val="center"/>
        <w:rPr/>
      </w:pPr>
      <w:r>
        <w:rPr/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 декабря 2015 года                                                                                 № 154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по организации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в части освещения улиц)</w:t>
      </w:r>
    </w:p>
    <w:p>
      <w:pPr>
        <w:pStyle w:val="Normal"/>
        <w:spacing w:lineRule="auto" w:line="240" w:before="0" w:after="0"/>
        <w:ind w:right="28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 131-ФЗ  «Об общих принципах организации местного самоуправления в Российской Федерации», статьей 20 </w:t>
      </w:r>
      <w:r>
        <w:rPr>
          <w:rFonts w:cs="Times New Roman" w:ascii="Times New Roman" w:hAnsi="Times New Roman"/>
          <w:bCs/>
          <w:sz w:val="28"/>
          <w:szCs w:val="28"/>
        </w:rPr>
        <w:t>Устава Круглов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 решением зем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Кругловского сельского поселения от                     25 февраля 2015 года 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 Передать Администрации Красне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 января 2016 года   часть полномочий  Круг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м межбюджетных трансфертов  на осуществление данного полномо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оект соглашения между администрацией Кругловского сельского поселения муниципального района «Красненский район» Белгородской области и администрацией Красненского района о передаче части полномочий по организации благоустройства территории поселения (в части освещения улиц)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оручить администрации Кругловского сельского поселения (Закаблуков А.И.) заключить с администрацией Красненского района соглашение по осуществлению части полномочий поселения, указанных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 комиссию земского собрания Кругловского сельского поселения по вопросам местного самоуправления  и нормативно - правовой деятельности             (Якунина Л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page">
              <wp:posOffset>3315335</wp:posOffset>
            </wp:positionH>
            <wp:positionV relativeFrom="paragraph">
              <wp:posOffset>153035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гловского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сельского поселения                                                          Е.В.Масленников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</w:r>
    </w:p>
    <w:p>
      <w:pPr>
        <w:pStyle w:val="TextBodyIndent"/>
        <w:spacing w:before="0" w:after="0"/>
        <w:ind w:left="4820" w:hanging="0"/>
        <w:jc w:val="center"/>
        <w:rPr/>
      </w:pPr>
      <w:r>
        <w:rPr/>
        <w:t>Утверждено: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решением земского собрания</w:t>
      </w:r>
    </w:p>
    <w:p>
      <w:pPr>
        <w:pStyle w:val="TextBodyIndent"/>
        <w:spacing w:before="0" w:after="0"/>
        <w:ind w:left="4536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 » декабря 2015 года № 154</w:t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 администрацией Кругловского  сельского поселения муниципального района «Красненский район» Белгородской обла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Крас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 части полномочий 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Красное</w:t>
        <w:tab/>
        <w:tab/>
        <w:tab/>
        <w:tab/>
        <w:tab/>
        <w:tab/>
        <w:t xml:space="preserve">                      _____________ 2015 г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 сельского поселения, в лице главы  администрации сельского поселения Закаблукова Анатолия Ивановича, действующего на основании Устава Кругл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расненский район» Белгородской области, именуемое в дальнейшем «Администрация поселения», с одной стороны, и администрация  Красненского района, в лице главы администрации  Красненского района Полторабатько Александра Федоровича, действующего на основании Устав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«Красне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едмет </w:t>
      </w:r>
    </w:p>
    <w:p>
      <w:pPr>
        <w:pStyle w:val="FR1"/>
        <w:spacing w:before="0" w:after="0"/>
        <w:ind w:left="360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целях передачи в соответствии с пунктом 19 статьи 14 Федерального закона № 131-ФЗ «Об общих принципах организации местного самоуправления в Российской Федерации» Администрацией поселения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6 год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ется решение следующих вопросов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1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глашения, осуществляется за счет средств, предусмотренных на эти цели в бюджете Кругловского 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Администрация поселения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пункт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лучать от Администрации района в порядке, установленном пункт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4. Требовать </w:t>
      </w:r>
      <w:r>
        <w:rPr>
          <w:rFonts w:cs="Times New Roman" w:ascii="Times New Roman" w:hAnsi="Times New Roman"/>
          <w:sz w:val="28"/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Администрация поселения обязана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еред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существлять контроль за исполнением Администрацией района переданных в соответствии с пункт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пункт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едоставлять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 финансовое обеспечение полномочий, предусмотренных пунктом 1 настоящего Соглашения, за счет межбюджетных трансфертов, предоставляемых Поселением в порядке, предусмотренном пункт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прашивать у Администрации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Администрация района обязана: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Определить уполномоченный орган по организации наружного освещения населенных пунктов на территории Круглов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В централизованном порядке производить финансирование  мероприятий по организации наружного освещения на территории Круглов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Администрацией поселения, исключительно для осуществления полномочий, предусмотренных пунктом 1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680"/>
        <w:rPr>
          <w:szCs w:val="28"/>
        </w:rPr>
      </w:pPr>
      <w:r>
        <w:rPr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Красненского поселения бюджету муниципального района "Красненский район" Белгородской области в форме межбюджетных трансферт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углов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финансовые средства (межбюджетные трансферты) подлежат возврату в бюджет Администрации поселения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Администрацией района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1 настоящего Соглашения, осуществляется путем предоставления Администрации поселения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глашение вступает в силу с 1 января 2016 года и действует в течение одного календарного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екращение действ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йствие настоящего Соглашения прекращается в случаях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еосуществления или ненадлежащего осуществления Администрацией района полномочий, предусмотренных пунктом 1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пунктом 4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Не представление финансовых средств (межбюджетных трансфертов) из бюджета Администрации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Кругловского поселения в бюджет муниципального района «Красненский район», уплачивает Администрации поселения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Администрация поселения за неисполнение обязательств, предусмотренных пунктом 2.2.1. настоящего Соглашения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Юридические адреса и реквизиты «Стор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сельског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    Ф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    ФИ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ередач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ежегодного объёма финансир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жбюджетных трансфер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5:00Z</dcterms:created>
  <dc:creator>Соловьева</dc:creator>
  <dc:description/>
  <cp:keywords/>
  <dc:language>en-US</dc:language>
  <cp:lastModifiedBy>User</cp:lastModifiedBy>
  <cp:lastPrinted>2016-01-07T14:20:00Z</cp:lastPrinted>
  <dcterms:modified xsi:type="dcterms:W3CDTF">2016-01-07T11:20:00Z</dcterms:modified>
  <cp:revision>93</cp:revision>
  <dc:subject/>
  <dc:title/>
</cp:coreProperties>
</file>