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213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 2018 года                                                                                     № 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участкового уполномоченного полиции ОМВД России по Красненскому району за 2017 год об итог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о обеспечению правопорядк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8 Федерального закона от 07 февраля                           2011 года № 3–ФЗ «О полиции», Уставом Кругловского сельского поселения муниципального района «Красненский район» Белгородской области, заслушав отчет участкового уполномоченного полиции ОМВД России по Красненскому району об итогах деятельности по обеспечению правопорядка и безопасности на территории Кругловского сельского поселения  2017 года  и в целях общего оздоровления оперативной обстановки не территории сельского поселения, повышения уровня безопасности жизнедеятельности населения, снижения   удельного веса  тяжких и особо тяжких преступлений против личности и собственности граждан, земское собрание Круг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сведению отчет УУП ОМВД России по Красненскому району об итогах деятельности по обеспечению правопорядка и безопасности на территории Кругловского сельского поселения за  2017 год.</w:t>
      </w:r>
      <w:bookmarkStart w:id="0" w:name="_GoBack"/>
      <w:bookmarkEnd w:id="0"/>
    </w:p>
    <w:p>
      <w:pPr>
        <w:pStyle w:val="Normal"/>
        <w:tabs>
          <w:tab w:val="clear" w:pos="708"/>
          <w:tab w:val="left" w:pos="337" w:leader="none"/>
          <w:tab w:val="left" w:pos="502" w:leader="none"/>
          <w:tab w:val="left" w:pos="1666" w:leader="none"/>
          <w:tab w:val="left" w:pos="8640" w:leader="none"/>
          <w:tab w:val="left" w:pos="9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комендовать участковому уполномоченному полиции ОМВД России по Красненскому району (Рощупкину С.И.):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целить работу участкового уполномоченного полиции на профилактику преступлений, непосредственную работу с населением, привлечением инициативной части граждан к сотрудничеству в обеспечении общественного порядка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2.2. Усилить контроль </w:t>
      </w:r>
      <w:r>
        <w:rPr>
          <w:rFonts w:eastAsia="Calibri;Century Gothic"/>
          <w:sz w:val="28"/>
          <w:szCs w:val="28"/>
        </w:rPr>
        <w:t>за состоянием рынка алкогольной и спиртосодержащей продукции на территории сельского поселения.</w:t>
      </w:r>
      <w:r>
        <w:rPr>
          <w:sz w:val="28"/>
          <w:szCs w:val="28"/>
        </w:rPr>
        <w:t xml:space="preserve"> Обратить особое внимание на выявление фактов незаконного оборота контрафактной спиртосодержащей продукции и непищевой спиртосодержаще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целях недопущения подростковой преступности продолжить работу по своевременному выявлению случаев  вовлечения несовершеннолетних в совершение преступлений, антиобщественных действий, розничной продаже несовершеннолетним алкогольной продукции;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е администраций сельского поселения организовать информирование населения, в особенности престарелых граждан, одиноких по предупреждению краж и мошенничеств, в т.ч. посредством средств мобильной связи и Интернета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е администрации сельского поселения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должить совместную профилактическую работу с лицами, допускающими правонарушения в сфере семейно-бытовых отношений, неблагополучными семьями, ведущими антиобщественный образ жизни, не работающими, злоупотребляющими спиртными напитками, допускающими потребление наркотических веществ без назначения врача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регулярный обмен информацией о пребывании на территории сельского поселения иностранных граждан и лиц без гражданства, а также гражданах РФ проживающих без документов, удостоверяющих личность, либо без регистрации по месту жительства или пребыва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3" w:color="FFFFFF"/>
        </w:pBdr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Е.В.Масле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1:00Z</dcterms:created>
  <dc:creator>User</dc:creator>
  <dc:description/>
  <cp:keywords/>
  <dc:language>en-US</dc:language>
  <cp:lastModifiedBy>User</cp:lastModifiedBy>
  <cp:lastPrinted>2017-08-24T10:33:00Z</cp:lastPrinted>
  <dcterms:modified xsi:type="dcterms:W3CDTF">2018-02-20T07:23:00Z</dcterms:modified>
  <cp:revision>9</cp:revision>
  <dc:subject/>
  <dc:title/>
</cp:coreProperties>
</file>