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rPr>
          <w:sz w:val="20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0 июня  2017  года                                                                                           № 16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Style10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rPr>
          <w:rStyle w:val="FontStyle26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угловского сельского поселения от 23.05.2013 года № 04 «Об утверждении административного регламента предоставления муниципальной услуги «Присвоение адреса объекту недвижимости на территории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Круг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угловского сельского поселения  муниципального района «Красненский район» от 23 мая 2013 года № 04 «Об утверждении административного регламента предоставления муниципальной услуги «Присвоение адреса объекту недвижимости на территории Круглов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В Административный регламент по предоставлению муниципальной услуги «Присвоение адреса объекту недвижимости на территории Круглов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«Общие положения»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27 пункта 1.3 исключить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4. слова «15 дней» заменить на слова «12 дней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3.4.2. слова «15 дней» заменить на слова «12 дней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.14 исключить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пункта 2.14 слова «(в том числе с использованием универсальной электронной карты)» исключить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2.15 и 2.16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5.1. Возможность беспрепятственного входа в здание администрации Кругловского сельского поселения и выхода из него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5.2. Возможность самостоятельного передвижения по территории администрации Кругловского сельского поселения в целях доступа к месту предоставления услуг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5.3. Возможность посадки в транспортное средство и высадки из него перед входом в здание администрации Кругловского сельского поселе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5.4. Сопровождение инвалидов, имеющих стойкие нарушения функции зрения и самостоятельного передвижения по территории администрации Кругловского сельского поселен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5.5. Содействие инвалиду при входе в здание администрации Круглов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5.7. Обеспечение допуска в здание администрации Круглов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Оказание иных видов посторонней помощ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6.2. Оказание работниками администрации Круглов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Разделе 5 «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» абзац второй пункта 5.3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12065" distB="20320" distL="114935" distR="11938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2407920" cy="1694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                                                                                      Д.Петрищ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6:00Z</dcterms:created>
  <dc:creator>User</dc:creator>
  <dc:description/>
  <cp:keywords/>
  <dc:language>en-US</dc:language>
  <cp:lastModifiedBy>User</cp:lastModifiedBy>
  <cp:lastPrinted>2017-07-06T08:33:00Z</cp:lastPrinted>
  <dcterms:modified xsi:type="dcterms:W3CDTF">2017-07-06T04:33:00Z</dcterms:modified>
  <cp:revision>11</cp:revision>
  <dc:subject/>
  <dc:title/>
</cp:coreProperties>
</file>