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aps/>
          <w:sz w:val="40"/>
          <w:szCs w:val="40"/>
        </w:rPr>
        <w:t>КРУГ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2"/>
          <w:szCs w:val="22"/>
        </w:rPr>
        <w:t>«08» апреля 2022 г.                                                                                                        № 1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администрации Круг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7 Устава Кругловского сельского поселения, в целях приведения в соответствие с нормами действующего законодательства земское собрание Круглов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Утвердить структуру администрации Кругловского сельского поселения муниципального района «Красненский район» Белгородской области» (прилагаетс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земского собрания Кругловского сельского поселения вступает в силу  с 11 апре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земского собрания Кругловского сельского поселения от 28 июня 2019 года № 69 «Об утверждении структуры администрации Кругловского сельского поселения муниципального района «Красненский район» Белгородской област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Главе Кругловского сельского поселения (Масленникова Е.В.) обнародовать настоящее решение путём обнародования в общедоступных местах: Кругловском модельном Доме культуры, Кругловской основной общеобразовательной школе, Новосолдатском Доме культуре, Заломенском Доме Досуг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5. Контроль за исполнением решения возложить на главу Кругловского сельского поселения Масленникову Е.В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6985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Е.В.Масленникова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center"/>
        <w:rPr/>
      </w:pPr>
      <w:r>
        <w:rPr>
          <w:sz w:val="28"/>
          <w:szCs w:val="28"/>
        </w:rPr>
        <w:t>Утверждена: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/>
      </w:pP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-180" w:leader="none"/>
          <w:tab w:val="right" w:pos="9350" w:leader="none"/>
        </w:tabs>
        <w:ind w:left="4536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08 апреля 2022 года №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уг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сего по администрации:</w:t>
      </w:r>
    </w:p>
    <w:p>
      <w:pPr>
        <w:pStyle w:val="Normal"/>
        <w:rPr/>
      </w:pPr>
      <w:r>
        <w:rPr/>
        <w:t>МС: 2 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0</wp:posOffset>
                </wp:positionV>
                <wp:extent cx="0" cy="309245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0pt" to="234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25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56760"/>
                          <a:chOff x="0" y="0"/>
                          <a:chExt cx="2399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98.95pt" coordorigin="0,0" coordsize="3779,1979">
                <v:rect id="shape_0" stroked="f" o:allowincell="f" style="position:absolute;left:0;top:0;width:37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7550</wp:posOffset>
                </wp:positionH>
                <wp:positionV relativeFrom="paragraph">
                  <wp:posOffset>200025</wp:posOffset>
                </wp:positionV>
                <wp:extent cx="2190115" cy="1071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84.4pt;mso-wrap-distance-left:9.05pt;mso-wrap-distance-right:9.05pt;mso-wrap-distance-top:0pt;mso-wrap-distance-bottom:0pt;margin-top:15.7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99665" cy="1142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99000"/>
                            <a:ext cx="21704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9.95pt" coordorigin="0,0" coordsize="3779,1799">
                <v:rect id="shape_0" stroked="f" o:allowincell="f" style="position:absolute;left:0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;top:156;width:341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20:00Z</dcterms:created>
  <dc:creator>Секретари1</dc:creator>
  <dc:description/>
  <cp:keywords/>
  <dc:language>en-US</dc:language>
  <cp:lastModifiedBy>User</cp:lastModifiedBy>
  <cp:lastPrinted>2022-05-11T14:30:00Z</cp:lastPrinted>
  <dcterms:modified xsi:type="dcterms:W3CDTF">2022-05-11T10:30:00Z</dcterms:modified>
  <cp:revision>45</cp:revision>
  <dc:subject/>
  <dc:title>Проект</dc:title>
</cp:coreProperties>
</file>