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КРУГЛОВ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Кругл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«22» марта 2022 г.                                                                                                                               № 41-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профилактических мероприят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недопущению возникновения загоран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стилки в хвойных лесных массивах, сух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тительности на территории Кругл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требований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131-ФЗ от 06.10.2003 года «Об общих принципах организации местного самоуправления в Российской Федерации», для осуществления патрулирования в хвойных лесных массивах, с целью недопущения поджогов и установлению лиц, причастных к поджогам хвойной подстилки и сухой растительности, оказания содействия пожарным спасателям в ликвидации возникших загор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 время пожароопасного периода организовать патрулирование силами добровольных общественных формирований в хвойных лесных массивах, а так же территорий подверженных ландшафтным (природным) пожарам в границах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комплектовать добровольные общественные формирования первичными средствами пожаротушения и спецодеж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изовать схему связи и оповещения между патрульными группами, дежурной частью ОМВД России по Красненскому  району и МКУ «Единая дежурно-диспетчерская служба - 112 Красненского район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заместителя на главы администрации Кругловского сельского поселения Сидоренко Л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меститель главы администрации</w:t>
      </w:r>
    </w:p>
    <w:p>
      <w:pPr>
        <w:pStyle w:val="Normal"/>
        <w:ind w:firstLine="120"/>
        <w:rPr>
          <w:b/>
          <w:b/>
          <w:sz w:val="28"/>
        </w:rPr>
      </w:pPr>
      <w:r>
        <w:rPr>
          <w:b/>
          <w:sz w:val="28"/>
        </w:rPr>
        <w:t>Кругловского сельского поселения                                       Л.М.Сидоренко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560" w:right="70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User</dc:creator>
  <dc:description/>
  <cp:keywords/>
  <dc:language>en-US</dc:language>
  <cp:lastModifiedBy>User</cp:lastModifiedBy>
  <cp:lastPrinted>2022-03-25T10:15:00Z</cp:lastPrinted>
  <dcterms:modified xsi:type="dcterms:W3CDTF">2022-03-25T06:15:00Z</dcterms:modified>
  <cp:revision>36</cp:revision>
  <dc:subject/>
  <dc:title/>
</cp:coreProperties>
</file>