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Style11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1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Style11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1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«28» июня     2019 г.                                                                                                                                      № 67</w:t>
      </w:r>
    </w:p>
    <w:p>
      <w:pPr>
        <w:pStyle w:val="24"/>
        <w:shd w:fill="auto" w:val="clear"/>
        <w:spacing w:lineRule="auto" w:line="24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земского собра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ругловского сельского поселения  от 27 декабря 2018 года № 31 «О бюджете Кругловского сельского поселения  на 2019 год и плановый период 2020-2021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 ФЗ «Об общих принципах организации местного самоуправления в Российской Федерации», в соответствии с Уставом Кругловского сельского поселения, земское собрание Кругловского сельского поселения </w:t>
      </w:r>
      <w:r>
        <w:rPr>
          <w:b/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решение земского собрания Кругловского сельского поселения от 27 декабря 2018 года № 31 «О бюджете Кругловского сельского поселения на 2019 год и плановый  период  2020-2021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бюджет Кругловского сельского поселения муниципального района «Красненский район» на 2019 год и плановый период 2020 - 2021 годов, (далее - бюджет Кругловского сельского поселения), утвержденный в пункте 1 названного решения земского собр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1 статьи 1 бюджета Круглов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Утвердить основные характеристики бюджета Кругловского сельского поселения на 2019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 бюджета Кругловского сельского поселения в сумме 7625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щий объем расходов бюджета Кругловского  сельского поселения в сумме 7950,0 тыс. рубле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бюджета Кругловского сельского поселения в сумме 325 тыс. рублей.»;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нкт 2 статьи 1 бюджета Кругловского сельского посел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Кругловского сельского поселения на 2020 год и 2021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гнозируемый общий объем доходов  бюджета сельского поселения на 2020 год в сумме 7114,0 тыс. рублей и на 2021 год в сумме 7382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Кругловского сельского поселения на 2020 год в сумме 6924,0 тыс. рублей, в том числе условно утвержденные расходы в сумме 190,0 тыс. рублей,  и на 2021 год в сумме 6987,0 тыс. рублей, в том числе условно утвержденные расходы в сумме 395,0 тыс. рублей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4  «Поступление доходов в бюджет сельского поселения на 2019 год и на плановый период 2020 и 2021 годов» к бюджету Кругловского сельского поселения, утвержденное в статье 3,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ступление доходов в бюджет сельского поселения  на 2019 год и на плановый период 2020 и 2021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276"/>
        <w:gridCol w:w="1275"/>
        <w:gridCol w:w="124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jc w:val="right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65"/>
        <w:gridCol w:w="1260"/>
        <w:gridCol w:w="1291"/>
        <w:gridCol w:w="1240"/>
      </w:tblGrid>
      <w:tr>
        <w:trPr>
          <w:tblHeader w:val="true"/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5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 02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1 05 03000 01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4</w:t>
            </w:r>
          </w:p>
        </w:tc>
      </w:tr>
      <w:tr>
        <w:trPr>
          <w:trHeight w:val="63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1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</w:t>
            </w:r>
          </w:p>
        </w:tc>
      </w:tr>
      <w:tr>
        <w:trPr>
          <w:trHeight w:val="417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6 06000 00 0000 11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</w:t>
            </w:r>
          </w:p>
        </w:tc>
      </w:tr>
      <w:tr>
        <w:trPr>
          <w:trHeight w:val="2233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2</w:t>
            </w:r>
          </w:p>
        </w:tc>
      </w:tr>
      <w:tr>
        <w:trPr>
          <w:trHeight w:val="152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 11 0500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</w:t>
            </w:r>
          </w:p>
        </w:tc>
      </w:tr>
      <w:tr>
        <w:trPr>
          <w:trHeight w:val="21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0 00 0000 12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23</w:t>
            </w:r>
          </w:p>
        </w:tc>
      </w:tr>
      <w:tr>
        <w:trPr>
          <w:trHeight w:val="855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23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1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64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4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64</w:t>
            </w:r>
          </w:p>
        </w:tc>
      </w:tr>
      <w:tr>
        <w:trPr>
          <w:trHeight w:val="57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сельского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40000 00 0000 150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0</w:t>
            </w:r>
          </w:p>
        </w:tc>
      </w:tr>
      <w:tr>
        <w:trPr>
          <w:trHeight w:val="1334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0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сельского по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82»;</w:t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ложение 5 «Ведомственная структура расходов бюджета поселения на 2019 год и на плановый период 2020-2021 годов» к бюджету Кругловского сельского поселения, утвержденное в пункте 1 статьи 4, изложить в следующей редакции: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ind w:left="5103" w:hanging="0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jc w:val="right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 поселения на 2019 год и на плановый период 2020-2021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843"/>
        <w:gridCol w:w="709"/>
        <w:gridCol w:w="709"/>
        <w:gridCol w:w="851"/>
        <w:gridCol w:w="991"/>
      </w:tblGrid>
      <w:tr>
        <w:trPr>
          <w:trHeight w:val="2226" w:hRule="atLeast"/>
          <w:cantSplit w:val="true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 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19 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09"/>
        <w:gridCol w:w="567"/>
        <w:gridCol w:w="567"/>
        <w:gridCol w:w="1843"/>
        <w:gridCol w:w="709"/>
        <w:gridCol w:w="709"/>
        <w:gridCol w:w="851"/>
        <w:gridCol w:w="992"/>
      </w:tblGrid>
      <w:tr>
        <w:trPr>
          <w:tblHeader w:val="true"/>
          <w:trHeight w:val="28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2</w:t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2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27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0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</w:tr>
      <w:tr>
        <w:trPr>
          <w:trHeight w:val="24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4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99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32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</w:tr>
      <w:tr>
        <w:trPr>
          <w:trHeight w:val="37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92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6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кладбищ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Содержание кладбищ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зелен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72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76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102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95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5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7»;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rPr/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6 «Распределение бюджетных ассигнований по разделам и подразделам, целевым статьям и видам расходов классификации расходов  бюджета на 2019 год и плановый период 2020-2021 годов» к бюджету Кругловского сельского поселения, утвержденное в пункте 2 статьи 4, изложить в следующей редакции: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6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разделам и подразделам,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евым статьям и видам расходов классификации расходов  бюджета на 2019 год и плановый период 2020-2021 годов</w:t>
      </w:r>
    </w:p>
    <w:p>
      <w:pPr>
        <w:pStyle w:val="Normal"/>
        <w:ind w:firstLine="36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705"/>
        <w:gridCol w:w="997"/>
        <w:gridCol w:w="987"/>
      </w:tblGrid>
      <w:tr>
        <w:trPr>
          <w:tblHeader w:val="true"/>
          <w:trHeight w:val="1862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67"/>
        <w:gridCol w:w="567"/>
        <w:gridCol w:w="1844"/>
        <w:gridCol w:w="709"/>
        <w:gridCol w:w="851"/>
        <w:gridCol w:w="851"/>
        <w:gridCol w:w="987"/>
      </w:tblGrid>
      <w:tr>
        <w:trPr>
          <w:tblHeader w:val="true"/>
          <w:trHeight w:val="28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12</w:t>
            </w:r>
          </w:p>
        </w:tc>
      </w:tr>
      <w:tr>
        <w:trPr>
          <w:trHeight w:val="67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3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2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2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28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</w:tr>
      <w:tr>
        <w:trPr>
          <w:trHeight w:val="34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135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4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сновное мероприятие "Трудоустройство безработных граждан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732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5 01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68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3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0</w:t>
            </w:r>
          </w:p>
        </w:tc>
      </w:tr>
      <w:tr>
        <w:trPr>
          <w:trHeight w:val="87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92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 7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Благоустройство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</w:tr>
      <w:tr>
        <w:trPr>
          <w:trHeight w:val="69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кладбищ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Содержание кладбищ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2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зеленение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5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сновного мероприятия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3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держание уличного освещения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4 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72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5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51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 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" Развитие культурно - досуговой деятельности сельского по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65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</w:tr>
      <w:tr>
        <w:trPr>
          <w:trHeight w:val="3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5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8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7»;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приложение 7 «Распределение бюджетных ассигнований по целевым статьям видам расходов, разделам, подразделам классификации расходов бюджета на 2019 год и плановый период 2020-2021 годов» к бюджету Кругловского сельского поселения, утвержденное в пункте 3 статьи 4, изложить в следующей редакции: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7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бюджету Кругловск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сельского поселения муниципальног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йона «Красненский район» на 2019 г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Cs/>
          <w:iCs/>
          <w:sz w:val="26"/>
          <w:szCs w:val="26"/>
        </w:rPr>
        <w:t>и плановый период 2020 -2021 годов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видам расходов, разделам, подразделам классификации расходов бюджета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год и плановый период 2020-2021 годов</w:t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      </w:t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555"/>
        <w:gridCol w:w="711"/>
        <w:gridCol w:w="425"/>
        <w:gridCol w:w="426"/>
        <w:gridCol w:w="706"/>
        <w:gridCol w:w="851"/>
        <w:gridCol w:w="994"/>
      </w:tblGrid>
      <w:tr>
        <w:trPr>
          <w:trHeight w:val="1895" w:hRule="atLeast"/>
          <w:cantSplit w:val="true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2"/>
        <w:gridCol w:w="1555"/>
        <w:gridCol w:w="711"/>
        <w:gridCol w:w="425"/>
        <w:gridCol w:w="426"/>
        <w:gridCol w:w="706"/>
        <w:gridCol w:w="851"/>
        <w:gridCol w:w="994"/>
      </w:tblGrid>
      <w:tr>
        <w:trPr>
          <w:tblHeader w:val="true"/>
          <w:trHeight w:val="30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Кругловского сельского поселения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6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роприятия по содействию занятости населен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5 01 299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1 2057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кладбищ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«Содержание кладбищ»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2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Озеленение"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"Озеленение"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3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жбюджетные трансферты по организации наружного освещен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36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4 813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</w:rPr>
            </w:pPr>
            <w:r>
              <w:rPr>
                <w:bCs/>
              </w:rPr>
              <w:t xml:space="preserve">Основное мероприятие "Прочие мероприятия по благоустройству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7 05 200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одпрограмма " Развитие культурно досуговой деятельности  сельского поселения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</w:tr>
      <w:tr>
        <w:trPr>
          <w:trHeight w:val="402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0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Межбюджетные трансферты на осу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8 01 8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зическая культура и спорт сельского поселения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массового спорт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28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9 01 005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19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част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1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деятельности "Реализация функций органов власти Кругловского сельского поселения"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1</w:t>
            </w:r>
          </w:p>
        </w:tc>
      </w:tr>
      <w:tr>
        <w:trPr>
          <w:trHeight w:val="344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2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1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0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5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</w:tr>
      <w:tr>
        <w:trPr>
          <w:trHeight w:val="523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</w:tr>
      <w:tr>
        <w:trPr>
          <w:trHeight w:val="341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87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left="-180" w:hanging="0"/>
        <w:jc w:val="both"/>
        <w:outlineLvl w:val="2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 xml:space="preserve">2. </w:t>
      </w:r>
      <w:r>
        <w:rPr>
          <w:sz w:val="26"/>
          <w:szCs w:val="26"/>
        </w:rPr>
        <w:t xml:space="preserve">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http</w:t>
      </w:r>
      <w:r>
        <w:rPr>
          <w:rFonts w:cs="Arial"/>
          <w:sz w:val="26"/>
          <w:szCs w:val="26"/>
        </w:rPr>
        <w:t>:</w:t>
      </w:r>
      <w:r>
        <w:rPr>
          <w:sz w:val="26"/>
          <w:szCs w:val="26"/>
        </w:rPr>
        <w:t>// kr</w:t>
      </w:r>
      <w:r>
        <w:rPr>
          <w:sz w:val="26"/>
          <w:szCs w:val="26"/>
          <w:lang w:val="en-US"/>
        </w:rPr>
        <w:t>ugl</w:t>
      </w:r>
      <w:r>
        <w:rPr>
          <w:sz w:val="26"/>
          <w:szCs w:val="26"/>
        </w:rPr>
        <w:t>oe.kraadm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-180" w:hanging="0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настоящего решения возложить на главу Кругловского сельского поселения Е. В. Масленни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уг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                                                      </w:t>
        <w:tab/>
        <w:t xml:space="preserve">          Е.В. Масленникова</w:t>
      </w:r>
      <w:r>
        <w:rPr>
          <w:rFonts w:cs="Calibri" w:ascii="Calibri" w:hAnsi="Calibri"/>
          <w:sz w:val="26"/>
          <w:szCs w:val="26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b/>
      <w:bCs/>
      <w:color w:val="000000"/>
      <w:sz w:val="24"/>
      <w:szCs w:val="24"/>
      <w:lang w:val="ru-RU" w:bidi="ar-SA"/>
    </w:rPr>
  </w:style>
  <w:style w:type="character" w:styleId="17">
    <w:name w:val=" Знак Знак17"/>
    <w:qFormat/>
    <w:rPr>
      <w:b/>
      <w:b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lang w:val="ru-RU" w:bidi="ar-SA"/>
    </w:rPr>
  </w:style>
  <w:style w:type="character" w:styleId="14">
    <w:name w:val=" 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 Знак Знак13"/>
    <w:qFormat/>
    <w:rPr>
      <w:b/>
      <w:bCs/>
      <w:sz w:val="22"/>
      <w:szCs w:val="22"/>
      <w:lang w:val="ru-RU" w:bidi="ar-SA"/>
    </w:rPr>
  </w:style>
  <w:style w:type="character" w:styleId="12">
    <w:name w:val=" Знак Знак12"/>
    <w:qFormat/>
    <w:rPr>
      <w:i/>
      <w:iCs/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sz w:val="22"/>
      <w:szCs w:val="22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4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Заголовок №1_"/>
    <w:qFormat/>
    <w:rPr>
      <w:b/>
      <w:bCs/>
      <w:sz w:val="26"/>
      <w:szCs w:val="26"/>
      <w:lang w:bidi="ar-SA"/>
    </w:rPr>
  </w:style>
  <w:style w:type="character" w:styleId="21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10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1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1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1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1">
    <w:name w:val="Знак Знак10"/>
    <w:qFormat/>
    <w:rPr>
      <w:sz w:val="24"/>
    </w:rPr>
  </w:style>
  <w:style w:type="character" w:styleId="Style7">
    <w:name w:val=" Знак Знак"/>
    <w:qFormat/>
    <w:rPr>
      <w:rFonts w:ascii="Tahoma" w:hAnsi="Tahoma" w:cs="Tahoma"/>
      <w:lang w:val="ru-RU" w:bidi="ar-SA"/>
    </w:rPr>
  </w:style>
  <w:style w:type="character" w:styleId="Style8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Blk">
    <w:name w:val="blk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35:00Z</dcterms:created>
  <dc:creator>User</dc:creator>
  <dc:description/>
  <cp:keywords/>
  <dc:language>en-US</dc:language>
  <cp:lastModifiedBy>User</cp:lastModifiedBy>
  <cp:lastPrinted>2019-02-13T14:55:00Z</cp:lastPrinted>
  <dcterms:modified xsi:type="dcterms:W3CDTF">2019-07-03T04:31:00Z</dcterms:modified>
  <cp:revision>1199</cp:revision>
  <dc:subject/>
  <dc:title>                         Р О С С И Й С К А Я   Ф Е Д Е Р А Ц И Я</dc:title>
</cp:coreProperties>
</file>