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7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июня     2019 г.                                                                                                                                      № 68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дополнений  в решение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от 25.01.2019 года №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, предоставленные в аренду без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16.07.2009 года № 582 «Об основных принципах определения размера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 собственности Российской Федерации», Правительства Белгородской области от 15.04.2019 года № 150-пп «О внесении изменений в постановление Правительства Белгородской области от 28 декабря 2018 года № 501-пп»,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угловского сельского поселения от 5.01.2019 года № 41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, предоставленные в аренду без торгов)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«а» пункта 3 Порядка дополнить пятым  абзацем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емельного участка, предоставленного лицу, заключившему концессионное соглашение для осуществления деятельности, предусмотренной концессионным соглашением, за пользование земельным участком или земельными участками на период создания и (или) реконструкции определенного этим соглашением имущества.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left="-180" w:hanging="0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bookmarkStart w:id="0" w:name="sub_51"/>
      <w:r>
        <w:rPr>
          <w:sz w:val="28"/>
          <w:szCs w:val="28"/>
        </w:rPr>
        <w:t xml:space="preserve">Главе Кругловского сельского поселения (Масленникова Е.В.) обнародовать   настоящее решение в общедоступных местах: администрация Кругловского сельского поселения, Кругловская сельская  библиотека, Кругловский модельный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eastAsia="Arial"/>
            <w:sz w:val="28"/>
            <w:szCs w:val="28"/>
          </w:rPr>
          <w:t>krugloe.kraad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уг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7:00Z</dcterms:created>
  <dc:creator>НАТА</dc:creator>
  <dc:description/>
  <cp:keywords/>
  <dc:language>en-US</dc:language>
  <cp:lastModifiedBy>User</cp:lastModifiedBy>
  <cp:lastPrinted>2019-06-18T09:20:00Z</cp:lastPrinted>
  <dcterms:modified xsi:type="dcterms:W3CDTF">2019-06-28T12:24:00Z</dcterms:modified>
  <cp:revision>24</cp:revision>
  <dc:subject/>
  <dc:title>О внесении изменений в постановление правительства</dc:title>
</cp:coreProperties>
</file>