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 О С С И Й С К А Я   Ф Е Д Е Р А Ц И Я</w:t>
      </w:r>
    </w:p>
    <w:p>
      <w:pPr>
        <w:pStyle w:val="Heading4"/>
        <w:rPr/>
      </w:pPr>
      <w:r>
        <w:rPr/>
        <w:t>Б Е Л Г О Р О Д С К А Я    О Б Л А С ТЬ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КРУГЛ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28 февраля 2018 года</w:t>
      </w: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sz w:val="28"/>
        </w:rPr>
        <w:t>№  33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 по противодействию коррупции в Кругловском сельском поселени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Федеральным законом Российской Федерации от 25 декабря 2008 года № 273-ФЗ «О противодействии коррупции», в целях обеспечения защиты прав и законных интересов граждан и общества от угроз, связанных с распоряжением администрации муниципального района «Красненский район» от 21.02.2017 года № 175-р «Об утверждении Плана мероприятий  по противодействию коррупции в Красненском районе на 2018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противодействию коррупции в Кругловском сельском поселении на 2018 год.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плана мероприятий на 2018 год обеспечить предоставление информации о реализации мероприятий в уставленные с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утратившим силу распоряжения  администрации Кругловского сельского поселения от 10 февраля 2017 года № 35-р «Об утверждении Плана мероприятий по противодействию коррупцию в Кругловском сельском поселении на 2017 год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 за  исполнением  распоряжения  возложить  на  главу администрации  сельского  поселения  Петрище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уг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льского поселения                                                            Д.Петрищ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ругл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28 февраля 2018 года № 3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по противодействию коррупции в Кругловском сельском поселении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55"/>
        <w:gridCol w:w="1823"/>
        <w:gridCol w:w="2101"/>
        <w:gridCol w:w="206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/>
              <w:t>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 на официальном сайте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5 м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сельского поселения памяток, материалов антикоррупционной направлен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ализации на территории сельского поселения Федерального закона от 09.02.2009 года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18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оррупционных и иных правонаруш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размещения проектов нормативно-правовых актов органа местного самоуправления на официальном сайте администрации Кругловского сельского поселения в целях проведения независимой антикоррупционной экспертизы проектов НП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рачность ан коррупционных процеду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6:00Z</dcterms:created>
  <dc:creator>User</dc:creator>
  <dc:description/>
  <cp:keywords/>
  <dc:language>en-US</dc:language>
  <cp:lastModifiedBy>User</cp:lastModifiedBy>
  <cp:lastPrinted>2018-02-20T17:12:00Z</cp:lastPrinted>
  <dcterms:modified xsi:type="dcterms:W3CDTF">2018-02-20T13:12:00Z</dcterms:modified>
  <cp:revision>5</cp:revision>
  <dc:subject/>
  <dc:title/>
</cp:coreProperties>
</file>