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Ф Е Д Е Р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 июня  2017  года                                                                                          № 20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в жилом секторе и на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массовым пребыванием людей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Круг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Кругловского сельского поселения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Круг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лицом, ответственным за проведение противопожарной пропаганды и обучение населения мерам пожарной безопасности на территории Кругловского сельского поселения ведущего специалиста МКУ «Административно-хозяйственный центр» Новикова Н.Ф. (по согласованию)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Заместителю главы администрации Кругловского сельского поселения (Сидоренко Л.М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8"/>
          <w:szCs w:val="28"/>
        </w:rPr>
        <w:t xml:space="preserve">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данного постановления возложить на   главу  администрации Кругловского сельского поселения Петрищева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12065" distB="20320" distL="114935" distR="119380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2407920" cy="1694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                                                                              Д.Петрищев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17 года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Круг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и обучения населения Кругл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администрации Кругловского сельского поселения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пециалисты администрации Кругл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Кругловского сельского поселения проводит противопожарную пропаганду посредст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информационного материала на противопожарную тематику на официальном сайте администрации Кругл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м и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Кругловского сельского поселения назначается ответственное должностное ли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угл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руг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7:00Z</dcterms:created>
  <dc:creator>User</dc:creator>
  <dc:description/>
  <cp:keywords/>
  <dc:language>en-US</dc:language>
  <cp:lastModifiedBy>User</cp:lastModifiedBy>
  <cp:lastPrinted>2017-07-06T11:12:00Z</cp:lastPrinted>
  <dcterms:modified xsi:type="dcterms:W3CDTF">2017-07-06T07:12:00Z</dcterms:modified>
  <cp:revision>11</cp:revision>
  <dc:subject/>
  <dc:title/>
</cp:coreProperties>
</file>