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ЗЕМСКОЕ СОБРАНИЕ КРУГ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FR1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«30» марта   2022 г.                                                                                                     № 19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pacing w:val="60"/>
          <w:sz w:val="28"/>
          <w:szCs w:val="28"/>
        </w:rPr>
      </w:pPr>
      <w:r>
        <w:rPr>
          <w:rFonts w:cs="Arial" w:ascii="Arial" w:hAnsi="Arial"/>
          <w:b/>
          <w:caps/>
          <w:spacing w:val="60"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/>
          <w:b/>
          <w:bCs/>
          <w:caps/>
          <w:spacing w:val="60"/>
          <w:sz w:val="24"/>
          <w:szCs w:val="24"/>
        </w:rPr>
      </w:pPr>
      <w:r>
        <w:rPr>
          <w:rFonts w:cs="Arial" w:ascii="Arial" w:hAnsi="Arial"/>
          <w:b/>
          <w:bCs/>
          <w:caps/>
          <w:spacing w:val="6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  в решение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от 25.01.2019 года № 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определения размера арендной плат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орядка, условий и сроков внесения арендной платы за земельные участки, находящиеся в муниципальной собственности Кругловского сельского поселения, предоставленные в аренду без тор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постановлением Правительства Российской Федерации от 23.11.2020 года     № 473 «Об итогах подготовки специалистов из числа призывной молодежи для Вооруженных Сил Российской Федерации в 2019-2020 учебном году и задачах по ее совершенствованию в 2020-2021 учебном году», Правительства Белгородской области от 27.12.2021 года № 682-пп «О внесении изменений в постановление Правительства Белгородской области от 28 декабря 2017 года № 501-пп», решением Муниципального Совета  муниципального района «Красненский район» от 25.01.2022 года № 364 «О внесении изменений и дополнений в решение Муниципального совета муниципального района «Красненский район» от 27.03.2018 г. № 523 «Об утверждении порядка определения размера арендной платы,  а также порядка, условий и сроков внесения арендной платы за земельные участки, находящиеся в муниципальной собственности муниципального района «Красненский район» Белгородской области, предоставленные в аренду без торгов», земское собрание Кругл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Кругловского сельского поселения от 25.01.2019 года № 41 «Об утверждении порядка определения размера арендной платы,  а также порядка, условий и сроков внесения арендной платы за земельные участки, находящиеся в муниципальной собственности Кругловского сельского поселения, предоставленные в аренду без торгов» следующие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3 Порядка дополнить подпунктом «а1»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1) 0,05 процента в отношении земельного участка, предоставленного общественно-государственной некоммерческой организации, осуществляющей подготовку граждан по военно-учетным специальностям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в» пункта 3 Порядка дополнить четверт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«- земельного участка, предназначенного для размещения зданий и сооружений, обеспечивающих функционирование организаций средств массовой информации, учрежденных юридическими лицами, которые созданы Российской Федерацией и (или) органами государственной власти Российской Федерации».</w:t>
      </w: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bookmarkStart w:id="0" w:name="sub_51"/>
      <w:r>
        <w:rPr>
          <w:sz w:val="28"/>
          <w:szCs w:val="28"/>
        </w:rPr>
        <w:t xml:space="preserve">Главе Кругловского сельского поселения (Масленникова Е.В.) обнародовать настоящее решение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 разместить на официальном сайте администрации Кругловского сельского поселения в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sz w:val="28"/>
            <w:szCs w:val="28"/>
          </w:rPr>
          <w:t xml:space="preserve"> krugloe.kraadm.ru 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  <w:bookmarkStart w:id="1" w:name="sub_1000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bookmarkEnd w:id="1"/>
      <w:r>
        <w:rPr>
          <w:sz w:val="28"/>
          <w:szCs w:val="28"/>
        </w:rPr>
        <w:t>Контроль за выполнением решения возложить на постоянную комиссию земского собрания Кругловского сельского поселения по вопросам социально-экономического развития и бюджету (Захарова Е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угл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Е.В.Маслен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3">
    <w:name w:val=" Знак Знак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900" w:after="720"/>
      <w:jc w:val="center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ki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7:00Z</dcterms:created>
  <dc:creator>НАТА</dc:creator>
  <dc:description/>
  <cp:keywords/>
  <dc:language>en-US</dc:language>
  <cp:lastModifiedBy>User</cp:lastModifiedBy>
  <cp:lastPrinted>2022-04-01T16:19:00Z</cp:lastPrinted>
  <dcterms:modified xsi:type="dcterms:W3CDTF">2022-04-01T12:19:00Z</dcterms:modified>
  <cp:revision>39</cp:revision>
  <dc:subject/>
  <dc:title>О внесении изменений в постановление правительства</dc:title>
</cp:coreProperties>
</file>