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744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9 декабря 2017 года</w:t>
        <w:tab/>
        <w:t xml:space="preserve">                                                                                № 2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в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>В соответствии с Регламентом земского собрания Кругловского сельского поселения,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 xml:space="preserve">земское  собрание  Кругловского  сельского  поселения                                </w:t>
      </w:r>
      <w:r>
        <w:rPr>
          <w:b/>
          <w:bCs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Кругловского сельского поселения на 2018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2. Направить план работы Земского собрания Кругловского сельского поселения  на  2018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Е.В.Масленник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декабря 2017 г. № 28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  <w:t>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2"/>
        <w:gridCol w:w="2126"/>
        <w:gridCol w:w="2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Круг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1 раза в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емского собрания, председатели постоянных комиссий земского собрания Круглов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угловского сельского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Устав Круг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чет уполномоченного участкового полиции ОМВД </w:t>
            </w:r>
            <w:r>
              <w:rPr>
                <w:sz w:val="28"/>
              </w:rPr>
              <w:t>России по Красненскому район</w:t>
            </w:r>
            <w:r>
              <w:rPr>
                <w:sz w:val="28"/>
                <w:szCs w:val="28"/>
              </w:rPr>
              <w:t>» об итогах деятельности по обеспечению правопорядка и безопасности на обслуживаемой территории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Кругловского сельского поселения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Кругловского сельского поселения о социально-экономическом развитии Кругловского сельского поселения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земского собрания Кругловского сельского поселения о проделанной законотворческой работе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реестре муниципальной собственности Кругловского сельского поселения муниципального района «Красн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Кругловского сельского поселения муниципального района «Красненский район» за 1 полугодие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уполномоченного участкового полиции ОМВД </w:t>
            </w:r>
            <w:r>
              <w:rPr>
                <w:sz w:val="28"/>
              </w:rPr>
              <w:t>России по Красненскому район</w:t>
            </w:r>
            <w:r>
              <w:rPr>
                <w:sz w:val="28"/>
                <w:szCs w:val="28"/>
              </w:rPr>
              <w:t xml:space="preserve">» об итогах деятельности по обеспечению правопорядка и безопасности на обслуживаемой территории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18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организационное заседани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 Регламенте земского собрания Кругловского сельского поселения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структуре земского собрания Кругл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избрании главы земского собрания Круг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избрании заместителя главы Кругл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образовании постоянных комиссий земского собр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утверждении состава постоянных комиссий земского собрания Кругл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утверждении председателей постоянных комиссий земского собрания Круг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 О регистрации фракций в земском собрании Круг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сельского поселения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сельского поселения на 2019 год и плановый период 2020-2021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земского собрания Кругловского сельского поселения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Кругл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проектам решений земского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Кругл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Круг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Круг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декабр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на тему: «Депутатский зап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Работа с наказами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 «Работа с избирателям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 публичных слушаний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Кругловского сельского поселения за 2017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ругловского сельского поселения муниципального района «Красненский район» на 2019 год и плановый период 2020-2021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1:00Z</dcterms:created>
  <dc:creator>User</dc:creator>
  <dc:description/>
  <cp:keywords/>
  <dc:language>en-US</dc:language>
  <cp:lastModifiedBy>User</cp:lastModifiedBy>
  <cp:lastPrinted>2008-03-29T09:31:00Z</cp:lastPrinted>
  <dcterms:modified xsi:type="dcterms:W3CDTF">2008-03-29T05:32:00Z</dcterms:modified>
  <cp:revision>24</cp:revision>
  <dc:subject/>
  <dc:title/>
</cp:coreProperties>
</file>