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Ф Е Д Е Р А Ц И 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КРУГЛ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 РАЙОНА «КРАСНЕ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0 июня  2017  года                                                                                          № 18   </w:t>
      </w:r>
    </w:p>
    <w:p>
      <w:pPr>
        <w:pStyle w:val="Style15"/>
        <w:spacing w:before="0" w:after="0"/>
        <w:ind w:right="4252" w:hanging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right="4252" w:hanging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пожарной охраны на территории Кругловского сельского поселени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в целях обеспечения первичных мер пожарной безопасности, в том числе в деятельности пожарной охраны на территории Кругловского сельского поселения, администрация Круглов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пожарной охраны на территории Кругловского сельского поселения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Заместителю главы администрации Кругловского сельского поселения (Сидоренко Л.М.) обнародовать данное постановление путем вывешивания в общедоступных местах:</w:t>
      </w:r>
      <w:r>
        <w:rPr>
          <w:rFonts w:cs="Times New Roman" w:ascii="Times New Roman" w:hAnsi="Times New Roman"/>
          <w:sz w:val="26"/>
          <w:szCs w:val="26"/>
        </w:rPr>
        <w:t xml:space="preserve">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ruglo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Контроль за исполнением данного постановления возложить на главу  администрации Кругловского сельского поселения Петрищева Д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1" distT="0" distB="8255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28575</wp:posOffset>
            </wp:positionV>
            <wp:extent cx="2426335" cy="1718945"/>
            <wp:effectExtent l="0" t="0" r="0" b="0"/>
            <wp:wrapTight wrapText="bothSides">
              <wp:wrapPolygon edited="0">
                <wp:start x="1012" y="1198"/>
                <wp:lineTo x="845" y="1558"/>
                <wp:lineTo x="674" y="2635"/>
                <wp:lineTo x="674" y="19077"/>
                <wp:lineTo x="928" y="20398"/>
                <wp:lineTo x="1099" y="20398"/>
                <wp:lineTo x="20412" y="20398"/>
                <wp:lineTo x="20580" y="20398"/>
                <wp:lineTo x="20834" y="18955"/>
                <wp:lineTo x="20920" y="2996"/>
                <wp:lineTo x="20666" y="1558"/>
                <wp:lineTo x="20495" y="1198"/>
                <wp:lineTo x="1012" y="1198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углов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еления                                                                                      Д.Петрищев 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15" w:leader="none"/>
          <w:tab w:val="left" w:pos="5715" w:leader="none"/>
          <w:tab w:val="right" w:pos="9355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угловского сельского поселения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 2017 г. №  18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форм участия граждан в обеспечении первичных мер пожарной безопасности, в том числе в деятельности пожарной охраны</w:t>
      </w:r>
      <w:r>
        <w:rPr>
          <w:b/>
          <w:bCs/>
          <w:sz w:val="28"/>
          <w:szCs w:val="28"/>
        </w:rPr>
        <w:t xml:space="preserve"> на территории Кругловского сельского посел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о ст. 10, 19 Федерального закона от 21.12.1994 г.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нятия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—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– целенаправленное информирование общества о проблемах и путях обеспечения пожарной безопасности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вичные меры пожарной безопасност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включают в себ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необходимых условий для привлечения населения Кругловского сельского поселения к работам по предупреждению и тушению пожаров в составе добровольной пожарной охран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ожарной пропаганд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атрулирования территории Кругловского сельского поселения в условиях устойчивой сухой, жаркой и ветреной погоды или при получении штормового предупрежд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очистку территории Кругловского сельского поселения от горючих отходов, мусора, сухой раститель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исправном состоянии в любое время года автомобильных дорог общего пользования в границах Кругловского сельского поселения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и обучение населения первичным мерам пожарной безопасности по месту жительства осуществляются через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выставки, смотры, конкурс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ечати, выпуск спецлитературы и рекламной продукции, памяток, публикации в газета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дио, телевидение, кинофильм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ную агитацию, доклады, лекции, бесед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глядной агитации (плакаты, иллюстрации, буклеты, альбомы, компьютерные технологи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ния и сходы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с организациями по пропаганде противопожарных знаний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органов местного самоуправления Кругловского сельского поселения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Кругловского сельского поселения устанавливает на территории Кругловского сельского поселения особый противопожарный режим и дополнительные требования пожарной безопасности в случае повышения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ское собрание Кругловского сельского посел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передачи муниципального имущества в пользование организациям для осуществления деятельности в сфере обеспечения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привлечения граждан в качестве добровольных пожарны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ругловского сельского посел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программы, направленные на обеспечение первичных мер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комплекс мер пожарной безопасности для Кругловского сельского посе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тивопожарную пропаганду населения первичным мерам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Кругловского сельского поселения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размещает муниципальные заказы, связанные с обеспечением первичных мер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комплекс мер пожарной безопасности для Кругловского сельского поселения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граждан в сфере обеспечения пожарной безопасност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н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у их жизни, здоровья и имущества в случае пожар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обяза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я пожар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, обязанности организаций в сфере обеспечения пожарной безопасности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имеют право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бяза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и осуществлять меры по обеспечению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тивопожарную пропаганду, а также обучать своих работников мерам 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деятельности добровольных пожарны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бровольная пожарная охрана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– форма участия граждан в обеспечении первичных мер пожарной безопас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органами местного самоуправления Кругловского сельского посе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ое обеспечение первичных мер пожарной безопасности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ервичных мер пожарной безопасности в границах Кругловского сельского поселения является расходным обязательством Кругловского сельского поселения и осуществляется в пределах средств, предусмотренных в бюджете Кругловского сельского поселения на эти цели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sz w:val="24"/>
      <w:lang w:val="ru-RU" w:bidi="ar-SA"/>
    </w:rPr>
  </w:style>
  <w:style w:type="character" w:styleId="6">
    <w:name w:val="Знак Знак6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02:00Z</dcterms:created>
  <dc:creator>User</dc:creator>
  <dc:description/>
  <cp:keywords/>
  <dc:language>en-US</dc:language>
  <cp:lastModifiedBy>User</cp:lastModifiedBy>
  <cp:lastPrinted>2017-07-06T11:42:00Z</cp:lastPrinted>
  <dcterms:modified xsi:type="dcterms:W3CDTF">2017-07-06T07:42:00Z</dcterms:modified>
  <cp:revision>9</cp:revision>
  <dc:subject/>
  <dc:title/>
</cp:coreProperties>
</file>