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Fonts w:eastAsia="Arial Narrow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18"/>
          <w:szCs w:val="18"/>
        </w:rPr>
      </w:pPr>
      <w:r>
        <w:rPr>
          <w:rFonts w:cs="Arial" w:ascii="Arial" w:hAnsi="Arial"/>
          <w:b/>
          <w:caps/>
          <w:spacing w:val="60"/>
          <w:sz w:val="18"/>
          <w:szCs w:val="18"/>
        </w:rPr>
        <w:t>Белгородская область</w:t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муниципального района 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17» марта 2022 г.                 </w:t>
        <w:tab/>
        <w:tab/>
        <w:t xml:space="preserve">                      </w:t>
        <w:tab/>
        <w:t xml:space="preserve">        </w:t>
        <w:tab/>
        <w:tab/>
        <w:tab/>
        <w:t xml:space="preserve">                             № 37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95 - 2004 годов рождения  на военную службу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ьтернативную гражданскую службу  в апреле – июле  2022 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42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распоряжения администрации Красненского района от 09.03.2022 г. № 217-р «О проведении в районе очередного призыва граждан 1995 - 2004 годов рождения на военную службу и альтернативную гражданскую службу в апреле-июле 2022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5-2004 года рождения:</w:t>
      </w:r>
    </w:p>
    <w:p>
      <w:pPr>
        <w:pStyle w:val="Normal"/>
        <w:ind w:left="-142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-142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42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Рахманиной Валентине Петровне, специалисту ВУР администрации Круглов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16.03.2022 года и  призывную комиссию 12 апреля 2022 год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заместителя главы  администрации Кругловского  сельского поселения Сидоренко Л.М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М.Сидор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2:00Z</dcterms:created>
  <dc:creator>User</dc:creator>
  <dc:description/>
  <cp:keywords/>
  <dc:language>en-US</dc:language>
  <cp:lastModifiedBy>User</cp:lastModifiedBy>
  <cp:lastPrinted>2022-03-25T10:00:00Z</cp:lastPrinted>
  <dcterms:modified xsi:type="dcterms:W3CDTF">2022-03-25T06:00:00Z</dcterms:modified>
  <cp:revision>25</cp:revision>
  <dc:subject/>
  <dc:title/>
</cp:coreProperties>
</file>