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О Р О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 января  2018 года                                                                                       №  13- 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Об определении перечня помещений для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встреч с избирателями  зарегистрированным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ндидатам, их доверенным лицам, политическим партиям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вшим зарегистрированных  кандидатов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Президента Российской Федерации 18 март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4 Федерального закона от 10  января 2003 года № 19-ФЗ «О выборах Президента Российской Федерации», с целью оказания содействия зарегистрированным кандидатам на должность Президента Российской Федерации, их доверенным лицам, представителям политических партий, выдвинувшим зарегистрированных кандидатов на должность Президента Российской Федерации, в организации и проведении агитационных публичных мероприятий на выборах Президента РФ в единый день голосования  18 марта 2018 года:</w:t>
      </w:r>
    </w:p>
    <w:p>
      <w:pPr>
        <w:pStyle w:val="TextBody"/>
        <w:ind w:right="21" w:firstLine="708"/>
        <w:rPr>
          <w:sz w:val="28"/>
          <w:szCs w:val="28"/>
        </w:rPr>
      </w:pPr>
      <w:r>
        <w:rPr>
          <w:sz w:val="28"/>
          <w:szCs w:val="28"/>
        </w:rPr>
        <w:t xml:space="preserve">1.Определить помещения, находящиеся в муниципальной собственности Кругловского сельского поселения пригодных для проведения агитационных публичных мероприятий по заявкам зарегистрированных кандидатов, политических партий, выдвинувших кандидатов на  должность Президента Российской Федер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угловский Модельный Дом культуры,   с.Круглое,  ул.Жданова, д.50, тел. 5-35-24, график работы с 9-00 час. до 12  час., с 19.00 до 22 час.  выходной понедельн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оменский Дом досуга, с. Заломное, ул. Полевая д.1, тел.5-34-29 график работы с 10-30 час. до 12 час., с 19.00 до 22.00 час. выходной  -понедель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солдатский Дом культуры, с.Новосолдатка, ул. Кольцовская, д. 66,тел. 5-35-44, график работы с 9-00 до 12 час., с 19.00 до 22 час. выходной- понедель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Кругловского сельского поселения (Сидоренко Л.М.) обнародовать настоящее постановление в общедоступных местах:  Кругловской сельской библиотеке, Кругловской ООШ, Кругловском Доме культуры,  Новосолдатском Доме культуры, Заломенском Доме Досуга  и разместить на официальном сайте администрации Кругловского  сельского поселения по адресу: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настоящего распоряжения возложить на главу администрации Кругловского сельского поселения  Петрищева Д.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гловского сельского поселения                                      Д.Петрищ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8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36:00Z</dcterms:created>
  <dc:creator>User</dc:creator>
  <dc:description/>
  <cp:keywords/>
  <dc:language>en-US</dc:language>
  <cp:lastModifiedBy>User</cp:lastModifiedBy>
  <cp:lastPrinted>2008-05-15T09:44:00Z</cp:lastPrinted>
  <dcterms:modified xsi:type="dcterms:W3CDTF">2008-05-15T05:45:00Z</dcterms:modified>
  <cp:revision>49</cp:revision>
  <dc:subject/>
  <dc:title/>
</cp:coreProperties>
</file>