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Style11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1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Style11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Style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tabs>
          <w:tab w:val="clear" w:pos="708"/>
          <w:tab w:val="left" w:pos="8440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«28» ноября      2019 г.                                                                                                                                          № 90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угловского сельского поселения  от 27 декабря 2018 года № 31 «О бюджете Кругловского сельского поселения  на 2019 год и плановый период 2020-2021 годов»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ругловского сельского поселения, земское собрание Круглов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земского собрания Кругловского сельского поселения от 27 декабря 2018 года № 31 «О бюджете Кругловского сельского поселения на 2019 год и плановый  период  2020-2021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бюджет Кругловского сельского поселения муниципального района «Красненский район» на 2019 год и плановый период 2020 - 2021 годов, (далее - бюджет Круглов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1 статьи 1 бюджета Круглов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Утвердить основные характеристики бюджета Кругловского сельского поселения на 2019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 бюджета Кругловского сельского поселения в сумме 7923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Кругловского  сельского поселения в сумме 8248 тыс.рублей.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дефицит бюджета Кругловского сельского поселения в сумме 325 тыс. рублей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4  «Поступление доходов в бюджет сельского поселения на 2019 год и на плановый период 2020 и 2021 годов» к бюджету Кругловского сельского поселения, утвержденное в статье 3, изложить в следующей редакции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а «Красненский район» на 2019 год 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0 -2021 годов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упление доходов в бюджет сельского поселения  на 2019 год и на плановый период 2020 и 2021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276"/>
        <w:gridCol w:w="1275"/>
        <w:gridCol w:w="12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jc w:val="right"/>
        <w:rPr>
          <w:bCs/>
          <w:vanish/>
          <w:sz w:val="26"/>
          <w:szCs w:val="26"/>
        </w:rPr>
      </w:pPr>
      <w:r>
        <w:rPr>
          <w:bCs/>
          <w:vanish/>
          <w:sz w:val="26"/>
          <w:szCs w:val="2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65"/>
        <w:gridCol w:w="1260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 05 03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4</w:t>
            </w:r>
          </w:p>
        </w:tc>
      </w:tr>
      <w:tr>
        <w:trPr>
          <w:trHeight w:val="63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</w:t>
            </w:r>
          </w:p>
        </w:tc>
      </w:tr>
      <w:tr>
        <w:trPr>
          <w:trHeight w:val="417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6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6</w:t>
            </w:r>
          </w:p>
        </w:tc>
      </w:tr>
      <w:tr>
        <w:trPr>
          <w:trHeight w:val="2233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</w:t>
            </w:r>
          </w:p>
        </w:tc>
      </w:tr>
      <w:tr>
        <w:trPr>
          <w:trHeight w:val="58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 11 0500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</w:tr>
      <w:tr>
        <w:trPr>
          <w:trHeight w:val="21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23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23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64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3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64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18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сельского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40000 00 0000 150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</w:tr>
      <w:tr>
        <w:trPr>
          <w:trHeight w:val="133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82»;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5 «Ведомственная структура расходов бюджета поселения на 2019 год и на плановый период 2020-2021 годов» к бюджету Кругловского сельского поселения, утвержденное в пункте 1 статьи 4, изложить в следующей редакции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19 год 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0 -2021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поселения на 2019 год и на плановый период 2020-2021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ind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9"/>
        <w:gridCol w:w="567"/>
        <w:gridCol w:w="567"/>
        <w:gridCol w:w="1843"/>
        <w:gridCol w:w="709"/>
        <w:gridCol w:w="709"/>
        <w:gridCol w:w="851"/>
        <w:gridCol w:w="991"/>
      </w:tblGrid>
      <w:tr>
        <w:trPr>
          <w:trHeight w:val="2226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19 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9"/>
        <w:gridCol w:w="567"/>
        <w:gridCol w:w="567"/>
        <w:gridCol w:w="1843"/>
        <w:gridCol w:w="709"/>
        <w:gridCol w:w="709"/>
        <w:gridCol w:w="851"/>
        <w:gridCol w:w="992"/>
      </w:tblGrid>
      <w:tr>
        <w:trPr>
          <w:tblHeader w:val="true"/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2</w:t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9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2</w:t>
            </w:r>
          </w:p>
        </w:tc>
      </w:tr>
      <w:tr>
        <w:trPr>
          <w:trHeight w:val="72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27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0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4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</w:tr>
      <w:tr>
        <w:trPr>
          <w:trHeight w:val="24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13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4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99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Трудоустройство безработных граждан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роприятия по содействию занятости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03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</w:tr>
      <w:tr>
        <w:trPr>
          <w:trHeight w:val="37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</w:tr>
      <w:tr>
        <w:trPr>
          <w:trHeight w:val="92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6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кладбищ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Содержание кладбищ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7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95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7»;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/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6 «Распределение бюджетных ассигнований по разделам и подразделам, целевым статьям и видам расходов классификации расходов  бюджета на 2019 год и плановый период 2020-2021 годов» к бюджету Кругловского сельского поселения, утвержденное в пункте 2 статьи 4, изложить в следующей редакции: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6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19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0 -2021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евым статьям и видам расходов классификации расходов  бюджета на 2019 год и плановый период 2020-2021 годов</w:t>
      </w:r>
    </w:p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705"/>
        <w:gridCol w:w="997"/>
        <w:gridCol w:w="987"/>
      </w:tblGrid>
      <w:tr>
        <w:trPr>
          <w:tblHeader w:val="true"/>
          <w:trHeight w:val="1862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861"/>
        <w:gridCol w:w="841"/>
        <w:gridCol w:w="987"/>
      </w:tblGrid>
      <w:tr>
        <w:trPr>
          <w:tblHeader w:val="true"/>
          <w:trHeight w:val="2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7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2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7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2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27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7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4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13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Трудоустройство безработных граждан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роприятия по содействию занятост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0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</w:tr>
      <w:tr>
        <w:trPr>
          <w:trHeight w:val="87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69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кладбищ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Содержание кладбищ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зеленение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сновного мероприятия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65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7»;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иложение 7 «Распределение бюджетных ассигнований по целевым статьям видам расходов, разделам, подразделам классификации расходов бюджета на 2019 год и плановый период 2020-2021 годов» к бюджету Кругловского сельского поселения, утвержденное в пункте 3 статьи 4, изложить в следующей редакции: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7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19 год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0 -2021 годов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 и плановый период 2020-2021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</w:t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555"/>
        <w:gridCol w:w="711"/>
        <w:gridCol w:w="425"/>
        <w:gridCol w:w="426"/>
        <w:gridCol w:w="706"/>
        <w:gridCol w:w="851"/>
        <w:gridCol w:w="994"/>
      </w:tblGrid>
      <w:tr>
        <w:trPr>
          <w:trHeight w:val="1895" w:hRule="atLeast"/>
          <w:cantSplit w:val="true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678"/>
        <w:gridCol w:w="588"/>
        <w:gridCol w:w="425"/>
        <w:gridCol w:w="426"/>
        <w:gridCol w:w="706"/>
        <w:gridCol w:w="851"/>
        <w:gridCol w:w="994"/>
      </w:tblGrid>
      <w:tr>
        <w:trPr>
          <w:tblHeader w:val="true"/>
          <w:trHeight w:val="30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роприятия по содействию занятости населения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кладбищ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Благоустройство основного мероприятия «Содержание кладбищ»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Озеленение"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жбюджетные трансферты по организации наружного освещения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36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" Развитие культурно досуговой деятельности  сельского поселения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204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204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част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1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1</w:t>
            </w:r>
          </w:p>
        </w:tc>
      </w:tr>
      <w:tr>
        <w:trPr>
          <w:trHeight w:val="34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2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4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341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7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 xml:space="preserve">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http</w:t>
      </w:r>
      <w:r>
        <w:rPr>
          <w:rFonts w:cs="Arial"/>
          <w:sz w:val="26"/>
          <w:szCs w:val="26"/>
        </w:rPr>
        <w:t>:</w:t>
      </w:r>
      <w:r>
        <w:rPr>
          <w:sz w:val="26"/>
          <w:szCs w:val="26"/>
        </w:rPr>
        <w:t>// kr</w:t>
      </w:r>
      <w:r>
        <w:rPr>
          <w:sz w:val="26"/>
          <w:szCs w:val="26"/>
          <w:lang w:val="en-US"/>
        </w:rPr>
        <w:t>ugl</w:t>
      </w:r>
      <w:r>
        <w:rPr>
          <w:sz w:val="26"/>
          <w:szCs w:val="26"/>
        </w:rPr>
        <w:t>oe.kra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80" w:hanging="0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с момента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Контроль за исполнением настоящего решения возложить на главу Кругловского сельского поселения Е. В. Масленни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уг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</w:t>
        <w:tab/>
        <w:t xml:space="preserve">          Е.В. Масленникова</w:t>
      </w:r>
      <w:r>
        <w:rPr>
          <w:rFonts w:cs="Calibri" w:ascii="Calibri" w:hAnsi="Calibri"/>
          <w:sz w:val="26"/>
          <w:szCs w:val="26"/>
        </w:rPr>
        <w:t xml:space="preserve">         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 Знак Знак17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b/>
      <w:bCs/>
      <w:sz w:val="4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10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1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1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1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1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1">
    <w:name w:val="Знак Знак10"/>
    <w:qFormat/>
    <w:rPr>
      <w:sz w:val="24"/>
    </w:rPr>
  </w:style>
  <w:style w:type="character" w:styleId="Style7">
    <w:name w:val=" Знак Знак"/>
    <w:qFormat/>
    <w:rPr>
      <w:rFonts w:ascii="Tahoma" w:hAnsi="Tahoma" w:cs="Tahoma"/>
      <w:lang w:val="ru-RU" w:bidi="ar-SA"/>
    </w:rPr>
  </w:style>
  <w:style w:type="character" w:styleId="Style8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29:00Z</dcterms:created>
  <dc:creator>User</dc:creator>
  <dc:description/>
  <cp:keywords/>
  <dc:language>en-US</dc:language>
  <cp:lastModifiedBy>User</cp:lastModifiedBy>
  <cp:lastPrinted>2019-12-04T09:23:00Z</cp:lastPrinted>
  <dcterms:modified xsi:type="dcterms:W3CDTF">2019-12-04T05:23:00Z</dcterms:modified>
  <cp:revision>28</cp:revision>
  <dc:subject/>
  <dc:title>                         Р О С С И Й С К А Я   Ф Е Д Е Р А Ц И Я</dc:title>
</cp:coreProperties>
</file>