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июля 2018 года                                                                                                №  103 -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и оборудовании на территории Кругловского сельского поселения специальных мест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Кругловского сельского поселения Красненского района четвертого созы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унктом 7 статьи 54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 пунктом 7 статьи 62 Избирательного кодекса Белгородской области»:</w:t>
      </w:r>
    </w:p>
    <w:p>
      <w:pPr>
        <w:pStyle w:val="TextBody"/>
        <w:ind w:right="21" w:firstLine="708"/>
        <w:rPr>
          <w:bCs/>
          <w:sz w:val="26"/>
          <w:szCs w:val="26"/>
        </w:rPr>
      </w:pPr>
      <w:r>
        <w:rPr>
          <w:sz w:val="26"/>
          <w:szCs w:val="26"/>
        </w:rPr>
        <w:t>1. Выделить и оборудовать специальные места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их поселений Красненского района четверт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аждого избирательного участка Кругловского сельского поселения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о Круглое – информационный стенд на  ул. Воронежская д.46                           у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Заломное – информационный стенд на ул. Полевая, д.4                                    у домовладения  Шеншиной Людмилы Владимиров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Новосолдатка - информационный стенд на ул. Кольцовская д. 64                у магазина «Продукты» ИП Соболева Владимира Федорович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Заместителю главы администрации Кругловского сельского поселения (Сидоренко Л.М.) обнародовать настоящее распоряжение в общедоступных местах:  Кругловской сельской библиотеке, Кругловской ООШ, Кругловском Доме культуры,  Новосолдатском Доме культуры, Заломенском Доме Досуга  и разместить на официальном сайте администрации Кругловского  сельского поселения по адресу: </w:t>
      </w:r>
      <w:r>
        <w:rPr>
          <w:sz w:val="26"/>
          <w:szCs w:val="26"/>
          <w:lang w:val="en-US"/>
        </w:rPr>
        <w:t>krugloe</w:t>
      </w:r>
      <w:r>
        <w:rPr>
          <w:sz w:val="26"/>
          <w:szCs w:val="26"/>
        </w:rPr>
        <w:t>.kraadm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выполнением настоящего распоряжения возложить на заместителя главы администрации сельского поселения  Сидоренко Л.М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                                      Л.Сидо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36:00Z</dcterms:created>
  <dc:creator>User</dc:creator>
  <dc:description/>
  <cp:keywords/>
  <dc:language>en-US</dc:language>
  <cp:lastModifiedBy>User</cp:lastModifiedBy>
  <cp:lastPrinted>2018-07-31T17:24:00Z</cp:lastPrinted>
  <dcterms:modified xsi:type="dcterms:W3CDTF">2018-07-31T13:24:00Z</dcterms:modified>
  <cp:revision>43</cp:revision>
  <dc:subject/>
  <dc:title/>
</cp:coreProperties>
</file>