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 xml:space="preserve">   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275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 апреля 2013 года                                                                                      № 3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уг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43 Федерального закона от 06.10.2003 г. № 131-ФЗ «Об общих принципах организации местного самоуправления в Российской Федерации», ст.14 Устава Кругловского сельского поселения муниципального района «Красненский район»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Регламент земского собрания Кругловского сельского поселения дополнения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екты решений нормативно правового характера не менее чем за десять дней до очередного заседания (не менее чем за пять дней до внеочередного заседания) подлежат направлению для проведения антикоррупционной экспертизы в администрацию Красненского 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экспертизы администрацией готовится заключение, которое вместе с проектами решений не менее, чем за семь дней до очередного заседания (не менее чем за три дня до внеочередного заседания) подлежит направлению для проведения антикоррупционной экспертизы в прокуратуру Красненского района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Кругловского сельского поселения (Масленникова Е.В.)                 обнародовать настоящее решение в общедоступных местах: администрация Кругловского сельского поселения, Кругловская сельская библиотека,          Кругловский Дом культуры, Заломенский Дом досуга, Кругловская              основная общеобразовательная школа, Новосолдатский Дом культуры, Новосолдатская основная общеобразовательная шко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137535</wp:posOffset>
            </wp:positionH>
            <wp:positionV relativeFrom="paragraph">
              <wp:posOffset>48260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 Круг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                                 Е.В.Масленникова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6912610</wp:posOffset>
            </wp:positionV>
            <wp:extent cx="1771015" cy="159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4:00Z</dcterms:created>
  <dc:creator>User</dc:creator>
  <dc:description/>
  <dc:language>en-US</dc:language>
  <cp:lastModifiedBy>User</cp:lastModifiedBy>
  <cp:lastPrinted>2013-06-24T08:57:00Z</cp:lastPrinted>
  <dcterms:modified xsi:type="dcterms:W3CDTF">2013-07-12T10:36:00Z</dcterms:modified>
  <cp:revision>6</cp:revision>
  <dc:subject/>
  <dc:title/>
</cp:coreProperties>
</file>