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 октября 2015 года                                                                                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Кругловского сельского поселения муниципального района «Красне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участков, находящихся в частной собственности на территории Круг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9.28 Земельного кодекса Российской Федерации, постановлением Правительства Белгородской области № 254-пп от 07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совета муниципального района «Красненский район» № 210 от 29 сентябр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муниципального района «Красненский район» Белгородской области и земельных участков, находящихся в частной собственности на территории Красненского района    Белгородской области», Уставом Кругловского сельского поселения,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 находящихся  в собственности Круг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Кругловского сельского поселения (прилагаетс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1 марта 2015 год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Кругловского сельского поселения (Масленникова Е.В.) обнародовать данное решение путем вывешивания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земского собрания Кругловского сельского поселения по вопросам местного самоуправления, нормативно-правовой деятельности (Якунина Л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Е.В.Маслен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октября 2015 года № 1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собственности Круг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Кругловского сельского поселения</w:t>
      </w:r>
    </w:p>
    <w:p>
      <w:pPr>
        <w:pStyle w:val="ConsPlus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5 статьи          39.28 Земельного кодекса Российской Федерации, Постановлением Правительства Белгородской области № 254-пп от 07 июля 2015 года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 в государственной собственности Белгородской области и государственная собственность на которые не разграничена, и земельных участков, находящихся в частной собственности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собственности Круг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Кругловского сельского поселения (далее –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ерераспределения земельных участков, находящихся в частной собственности, и земельных участков, находящихся в собственности Кругловского сельского поселения муниципального района «Красненский район» Белгородской области  - размер платы устанавливается решением земского собрания Круг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ерераспределения земельных участков, находящихся в  собственности Кругловского сельского поселения муниципального района «Красненский район» Белгородской обла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размер плат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УПКС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60%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удельный показатель кадастровой стоимости 1 кв.м. образуемого земельного участка, на который в результате перераспределения возникает право част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, на которую в результате перераспределения увеличивается площадь земельного участка, находящегося в частной собственности, в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ерераспределения земельных участков, находящихся в собственности Кругловского сельского поселения муниципального района «Красненский район» Белгородской области и земельных участков, находящихся в частной собственности на территории Кругловского сельского поселения, за исключением случая, предусмотренного пунктом 3 настоящего Порядка, размер платы определяется в размере кадастровой стоимости земельного участка, рассчитанной пропорционально площади части такого земельного участка, подлежащей передаче в частную собствен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2:00Z</dcterms:created>
  <dc:creator>User</dc:creator>
  <dc:description/>
  <cp:keywords/>
  <dc:language>en-US</dc:language>
  <cp:lastModifiedBy>ооо</cp:lastModifiedBy>
  <cp:lastPrinted>2015-11-06T14:49:00Z</cp:lastPrinted>
  <dcterms:modified xsi:type="dcterms:W3CDTF">2015-11-06T11:49:00Z</dcterms:modified>
  <cp:revision>14</cp:revision>
  <dc:subject/>
  <dc:title/>
</cp:coreProperties>
</file>