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rPr>
          <w:sz w:val="20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0 июня  2017  года                                                                                          № 17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Style21"/>
        <w:widowControl/>
        <w:spacing w:lineRule="exact" w:line="240"/>
        <w:ind w:right="-2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rStyle w:val="FontStyle11"/>
          <w:sz w:val="28"/>
          <w:u w:val="single"/>
        </w:rPr>
        <w:t xml:space="preserve">     </w:t>
      </w: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Style51"/>
        <w:widowControl/>
        <w:spacing w:lineRule="exact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уг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13 года № 8 «Об утверждении административного регламента «Предоставление сведений о ранее приватизированном имуществ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Круг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К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гл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кого сельского поселения  муниципального района «Красненский район»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 ию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3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сведений о ранее приватизированном имуществ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дминистративный регламент по предоставлению муниципальной услуги «Предоставление сведений о ранее приватизированном имуществе», утвержденном в пункте 1 названно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.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2 «Стандарт предоставления муниципаль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2.6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2.6 слова «(в том числе с использованием универсальной электронной карты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дпункта 2.6.5 пункта 2.6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2.12 и 2.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Возможность беспрепятственного входа в здание администрации Кругловского сельского поселения и выхода из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Возможность самостоятельного передвижения по территории администрации Кругловского сельского поселения в целях доступа к месту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Возможность посадки в транспортное средство и высадки из него перед входом в здание администрации Круг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4. Сопровождение инвалидов, имеющих стойкие нарушения функции зрения и самостоятельного передвижения по территории администрации Круг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Содействие инвалиду при входе в здание администрации Круглов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7. Обеспечение допуска в здание администрации Круглов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8. Оказание иных видов посторонне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Оказание работниками администрации Круглов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4375</wp:posOffset>
            </wp:positionH>
            <wp:positionV relativeFrom="paragraph">
              <wp:posOffset>156210</wp:posOffset>
            </wp:positionV>
            <wp:extent cx="2414270" cy="1727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Д.Пет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6:00Z</dcterms:created>
  <dc:creator>User</dc:creator>
  <dc:description/>
  <cp:keywords/>
  <dc:language>en-US</dc:language>
  <cp:lastModifiedBy>Glav</cp:lastModifiedBy>
  <cp:lastPrinted>2017-07-04T09:25:00Z</cp:lastPrinted>
  <dcterms:modified xsi:type="dcterms:W3CDTF">2017-07-09T08:33:00Z</dcterms:modified>
  <cp:revision>9</cp:revision>
  <dc:subject/>
  <dc:title/>
</cp:coreProperties>
</file>