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/>
      </w:pPr>
      <w:r>
        <w:rPr>
          <w:bCs/>
          <w:sz w:val="28"/>
          <w:szCs w:val="28"/>
        </w:rPr>
        <w:t xml:space="preserve">ЗЕМСКОЕ СОБРАНИЕ КРУГЛОВСКОГО СЕЛЬСКОГО ПОСЕЛЕНИЯ 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5 года                                                                                   № 142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Круглов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и руководствуясь статьей 14 Устава Кругловского сельского поселения муниципального района «Красненский район» Белгородской области,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 Кругл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угловского сельского поселения от 18.06.2007 № 23 (в редакции решений земского собрания Кругловского сельского поселения от 23.03.2009 № 83, от 21.09.2009 № 110, от 06 .07. 2010 № 158, от 28.02.2011    № 195, от 28.11.2011 г № 239, от 02.07.2012 № 278, от 30.11.2012 № 299 , от 13.09.2013 № 15, от 21.02.2014 № 45, от 26.12.2014 № 83, от 01.04.2015 № 120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1 части 1 стать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части 2 статьи 8 Устав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8 Устава дополнить пунктом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сельского по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33.1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администрации сельского поселения в сфере осуществления муниципального контроля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Бел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Белгородской области полномоч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1 статью 39 Устава дополнить словами «, а также в иных целях, предусмотренных федеральным законодатель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3 части 2 статьи 45 Устава после слов «проекты межевания территорий,» дополнить словами «за исключением случаев, предусмотренных Градостроительным кодексом Российской Федерации,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5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лава сельского поселения в течение 15 дней со дня принятия решения о внесении изменений и дополнений в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предусмотренном федеральным закон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сле государственной регистрации решение о внесении изменений и дополнений в настоящий Устав подлежит обнародованию.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Решение о внесении изменений и дополнений в настоящий Устав вступает в силу по истечении 10 дней со дня его обнародования, если самим решением не предусмотрен более поздний срок вступления его в сил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я Устава Кругл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е Круглов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глов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Е.В.Маслен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ee3423-2a53-40cf-8877-9bf7867e83a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1:00Z</dcterms:created>
  <dc:creator>User</dc:creator>
  <dc:description/>
  <cp:keywords/>
  <dc:language>en-US</dc:language>
  <cp:lastModifiedBy>User</cp:lastModifiedBy>
  <dcterms:modified xsi:type="dcterms:W3CDTF">2015-09-18T10:41:00Z</dcterms:modified>
  <cp:revision>2</cp:revision>
  <dc:subject/>
  <dc:title/>
</cp:coreProperties>
</file>