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301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1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18"/>
                                <w:szCs w:val="1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ЗЕМСКОЕ СОБРАНИЕ КРУГ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Круг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 февраля   2022 года                                                                                                                                   № 18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37.05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18"/>
                          <w:szCs w:val="18"/>
                        </w:rPr>
                        <w:t>Белгородская область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  <w:szCs w:val="40"/>
                        </w:rPr>
                        <w:t>ЗЕМСКОЕ СОБРАНИЕ КРУГ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Круг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5 февраля   2022 года                                                                                                                                   № 189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uppressAutoHyphens w:val="true"/>
        <w:rPr>
          <w:color w:val="000000"/>
          <w:szCs w:val="28"/>
        </w:rPr>
      </w:pPr>
      <w:r>
        <w:rPr>
          <w:b/>
          <w:color w:val="000000"/>
          <w:szCs w:val="28"/>
        </w:rPr>
        <w:t>О результатах конкурса</w:t>
      </w:r>
    </w:p>
    <w:p>
      <w:pPr>
        <w:pStyle w:val="Style9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м Белгородской области от 24 сентября 2007 года №150 «Об особенностях организации муниципальной службы в Белгородской области», решением земского собрания Кругловского сельского поселения </w:t>
      </w:r>
      <w:r>
        <w:rPr>
          <w:sz w:val="28"/>
          <w:szCs w:val="28"/>
        </w:rPr>
        <w:t>от 25 февраля 2015 года № 102 «Об утверждении Порядка проведения конкурса на замещение должности главы администрации Кругловского сельского поселения муниципального района «Красненский район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</w:t>
      </w:r>
      <w:r>
        <w:rPr>
          <w:sz w:val="28"/>
          <w:szCs w:val="28"/>
        </w:rPr>
        <w:t>ризнать несостоявшимся конкурс на замещение  должности главы администрации Кругловского сельского поселения муниципального района «Красненский район» Белгородской области от 14 января  2022 года № 187 «Об объявлении повторного конкурса на замещение должности главы администрации Кругловского сельского поселения муниципального района «Красненский район» Белгородской области» в связи с  тем, что документы подал один кандид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Е.В.Масленни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67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7:00Z</dcterms:created>
  <dc:creator>User</dc:creator>
  <dc:description/>
  <cp:keywords/>
  <dc:language>en-US</dc:language>
  <cp:lastModifiedBy>User</cp:lastModifiedBy>
  <cp:lastPrinted>2021-03-07T17:32:00Z</cp:lastPrinted>
  <dcterms:modified xsi:type="dcterms:W3CDTF">2022-02-14T08:03:00Z</dcterms:modified>
  <cp:revision>165</cp:revision>
  <dc:subject/>
  <dc:title/>
</cp:coreProperties>
</file>