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Р О С С И Й С К А Я       Ф Е Д Е Р А Ц И Я 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ind w:right="333" w:hanging="0"/>
        <w:jc w:val="center"/>
        <w:rPr>
          <w:sz w:val="28"/>
          <w:lang w:eastAsia="ar-S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75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8 декабря    2017 года</w:t>
      </w:r>
      <w:r>
        <w:rPr>
          <w:b/>
          <w:bCs/>
          <w:sz w:val="28"/>
        </w:rPr>
        <w:t xml:space="preserve">                                                                 </w:t>
      </w:r>
      <w:r>
        <w:rPr>
          <w:sz w:val="28"/>
        </w:rPr>
        <w:t>№  175–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аздничные д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безаварийной работы систем жизнеобеспечения Кругловского сельского поселения в выходные и праздничные дни с 30 декабря 2017 года по 08 января 2018 года,  а также для оперативного принятия решений, по устранению нештатных ситуаций в выходные и праздничные дни и во исполнение распоряжения администрации муниципального района «Красненский район»  от 12 декабря 2017 года № 1170-р «О дежурстве в выходные и праздничные  дни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с 30.12.2017г. по 08.01.2018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4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ьга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даева Ольга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4-61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ьга Михайл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 главу администрации Кругловского сельского поселения Петрищ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гловского сельского поселения                          Д.Петрище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4:00Z</dcterms:created>
  <dc:creator>User</dc:creator>
  <dc:description/>
  <cp:keywords/>
  <dc:language>en-US</dc:language>
  <cp:lastModifiedBy>User</cp:lastModifiedBy>
  <cp:lastPrinted>2008-03-26T08:17:00Z</cp:lastPrinted>
  <dcterms:modified xsi:type="dcterms:W3CDTF">2008-03-26T04:33:00Z</dcterms:modified>
  <cp:revision>12</cp:revision>
  <dc:subject/>
  <dc:title/>
</cp:coreProperties>
</file>