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дения   Дня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Круг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В соответствии с Уставом Кругловского сельского поселения муниципального района «Красненский район» Белгородской области и Регламентом земского собрания Кругловского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Кругл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Кругл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8 года </w:t>
      </w:r>
      <w:r>
        <w:rPr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>Глава Кругловского</w:t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Е.В.Масленникова                                            </w:t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углов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7г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РУГЛОВСКОГО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3"/>
        <w:gridCol w:w="1784"/>
        <w:gridCol w:w="2184"/>
        <w:gridCol w:w="17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Иван Васил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Надежда Никоноро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ий  детский с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Вален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Лариса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семейная вра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че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ская ОО шк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олдатский ФА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менский Дом дос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6:00Z</dcterms:created>
  <dc:creator>User</dc:creator>
  <dc:description/>
  <cp:keywords/>
  <dc:language>en-US</dc:language>
  <cp:lastModifiedBy>User</cp:lastModifiedBy>
  <cp:lastPrinted>2008-03-27T16:46:00Z</cp:lastPrinted>
  <dcterms:modified xsi:type="dcterms:W3CDTF">2008-03-27T12:46:00Z</dcterms:modified>
  <cp:revision>32</cp:revision>
  <dc:subject/>
  <dc:title>Р О С С И Й С К А Я Ф Е Д Е Р А Ц И Я</dc:title>
</cp:coreProperties>
</file>