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О Б Л А С Т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КРУГ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ЕНСКИЙ РАЙОН»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 2017 года                                                                                 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-185" w:firstLine="54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Кругловского сельского поселения муниципального района «Красненский район» Белгородской области и Регламентом Земского собрания Кругловского сельского поселения </w:t>
      </w:r>
      <w:r>
        <w:rPr>
          <w:color w:val="000000"/>
          <w:spacing w:val="4"/>
          <w:sz w:val="28"/>
          <w:szCs w:val="28"/>
        </w:rPr>
        <w:t xml:space="preserve">земское собрание Кругловского сельского поселения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-180"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ругл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8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left="-180" w:right="77" w:firstLine="7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углов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Масленникову Е.В.                       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УТВЕРЖДЕН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9 декабря  2017 г. № 28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РАСНЕНСКИЙ РАЙОН» НА </w:t>
      </w:r>
      <w:r>
        <w:rPr>
          <w:lang w:val="en-US"/>
        </w:rPr>
        <w:t>I</w:t>
      </w:r>
      <w:r>
        <w:rPr/>
        <w:t xml:space="preserve"> ПОЛУГОДИЕ 2018 ГОДА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700"/>
        <w:gridCol w:w="198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 день 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Иван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 - среда</w:t>
            </w:r>
          </w:p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2.2018- 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3.2018 -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- 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Еле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-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8-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8- среда</w:t>
            </w:r>
          </w:p>
          <w:p>
            <w:pPr>
              <w:pStyle w:val="Normal"/>
              <w:widowControl w:val="false"/>
              <w:autoSpaceDE w:val="false"/>
              <w:ind w:lef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Ольг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1.2018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8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-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Надежда Никон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8 -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ле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/ 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 -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8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-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ндре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-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Мари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/ 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.02.2018-четверг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3.2018-четверг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- с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6.2018-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trHeight w:val="1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чева Еле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8-пятница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8-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-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8-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Валент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1.2018 -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-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-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-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Ларис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/ 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6.01.2018-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-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8-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8-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16:00Z</dcterms:created>
  <dc:creator>User</dc:creator>
  <dc:description/>
  <cp:keywords/>
  <dc:language>en-US</dc:language>
  <cp:lastModifiedBy>User</cp:lastModifiedBy>
  <cp:lastPrinted>2008-03-27T16:48:00Z</cp:lastPrinted>
  <dcterms:modified xsi:type="dcterms:W3CDTF">2008-03-29T05:17:00Z</dcterms:modified>
  <cp:revision>23</cp:revision>
  <dc:subject/>
  <dc:title/>
</cp:coreProperties>
</file>