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/>
        <w:ind w:right="3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августа 2015 года                                                                                    № 139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обеспечению распоряжения земе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ами и землями, государственная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ые не разграниче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Ф, Федеральным законом от 25 октября 2001 года № 137-ФЗ «О введении в действие Земельного кодекса Российской Федерации», Федеральным законом от 06 октября 2003 года       № 131-ФЗ «Об общих принципах организации местного самоуправления в Российской Федерации», Уставом Кругл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емское 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администрацию Кругловского сельского поселения органом местного самоуправления, уполномоченным на </w:t>
      </w:r>
      <w:bookmarkStart w:id="0" w:name="OLE_LINK8"/>
      <w:bookmarkStart w:id="1" w:name="OLE_LINK7"/>
      <w:bookmarkStart w:id="2" w:name="OLE_LINK6"/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>распоряжение землями и земельными участками, государственная собственность на которые не разграничена</w:t>
      </w: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, на территории Кругловского сельского посел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углов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в срок до 1 ноября 2015 года утвердить административные регламенты предоставления муниципальных услуг в сфере распоряжения </w:t>
      </w:r>
      <w:bookmarkStart w:id="5" w:name="OLE_LINK11"/>
      <w:bookmarkStart w:id="6" w:name="OLE_LINK10"/>
      <w:bookmarkStart w:id="7" w:name="OLE_LINK9"/>
      <w:r>
        <w:rPr>
          <w:rFonts w:cs="Times New Roman" w:ascii="Times New Roman" w:hAnsi="Times New Roman"/>
          <w:sz w:val="28"/>
          <w:szCs w:val="28"/>
        </w:rPr>
        <w:t xml:space="preserve">землями и </w:t>
      </w:r>
      <w:bookmarkStart w:id="8" w:name="OLE_LINK91"/>
      <w:r>
        <w:rPr>
          <w:rFonts w:cs="Times New Roman" w:ascii="Times New Roman" w:hAnsi="Times New Roman"/>
          <w:sz w:val="28"/>
          <w:szCs w:val="28"/>
        </w:rPr>
        <w:t>земельными участками, государственная собственность на которые не разграничена</w:t>
      </w:r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в срок до 1 ноября 2015 года утвердить типовые (примерные) формы договоров аренды, безвозмездного пользования купли-продажи земельных участков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земельных участков, государственная собственность на которые не разграничена, в бюджет муниципального района в соответствии со статьей 62 Бюджетного кодекса, обеспечивать представление в Управление экономического развития и муниципальной собственности  администрации Красненского района копий всех правовых актов администрации Кругловского сельского поселения, договоров, соглашений, актов приема-передачи по вопросам распоряжения землями и земельными участками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Ходатайствовать перед администрацией муниципального района «Красненский район» об оказании консультационной, методической, правовой и организационно-технической помощи по вопросам исполнения администрацией Кругловского сельского поселения полномочий по распоряжению землями и земельными участками, государственная собственность на которые не разграничен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 kr</w:t>
      </w:r>
      <w:r>
        <w:rPr>
          <w:rFonts w:cs="Times New Roman" w:ascii="Times New Roman" w:hAnsi="Times New Roman"/>
          <w:sz w:val="28"/>
          <w:szCs w:val="28"/>
          <w:lang w:val="en-US"/>
        </w:rPr>
        <w:t>ugl</w:t>
      </w:r>
      <w:r>
        <w:rPr>
          <w:rFonts w:cs="Times New Roman" w:ascii="Times New Roman" w:hAnsi="Times New Roman"/>
          <w:sz w:val="28"/>
          <w:szCs w:val="28"/>
        </w:rPr>
        <w:t>oe.kraadm.ru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публикования. Пункт 1  настоящего решения распространяется на отношения, возникшие с 1 марта 2015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 настоящего решения возложить на главу Кругловского сельского поселения Масленникову Е.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3366135</wp:posOffset>
            </wp:positionH>
            <wp:positionV relativeFrom="paragraph">
              <wp:posOffset>34925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гловского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Е.В.Маслен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9:00Z</dcterms:created>
  <dc:creator>Юлия</dc:creator>
  <dc:description/>
  <cp:keywords/>
  <dc:language>en-US</dc:language>
  <cp:lastModifiedBy>User</cp:lastModifiedBy>
  <cp:lastPrinted>2015-09-08T17:32:00Z</cp:lastPrinted>
  <dcterms:modified xsi:type="dcterms:W3CDTF">2015-09-12T05:11:00Z</dcterms:modified>
  <cp:revision>18</cp:revision>
  <dc:subject/>
  <dc:title/>
</cp:coreProperties>
</file>