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   мая  2017  года                                                                                        № 10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штаба оповещения и пункта сб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ых Законов от 31 мая 1996 года №61-ФЗ «Об обороне», от 26 февраля 1997 года №31-ФЗ «О мобилизационной подготовке и мобилизации в РФ», от 28 марта 1998 года №53-ФЗ «Воинской обязанности и военной службе», Указов Президента РФ от 01 сентября 2007 года №1132 «Об утверждении Положения о военных комиссариатах», от 02 октября 1998 года № 1175 «Об утверждении Положения о призыве граждан РФ по мобилизации, приписанных к воинским частям (предназначенные в специальные формирования), для прохождения военной службы на воинских должностях, предусмотренных штатами военного времени, или направленных их для работы на должностях гражданского персонала военнослужащих РФ, других войск, воинских формирований, органов и специальных формирований», Постановления губернатора Белгородской области от 16 апреля 2012 года № 8с «Об обеспечении проведения мобилизации людских и транспортных ресурсов на территории Белгородской области», постановления главы администрации Красненского района  от 15 марта 2017 года № М-3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еспечении проведения мобилизации людских  и транспортных   ресурсов  на территории  Красненского района»  с целью своевременного и гарантированного оповещения граждан, подлежащих призыву на военную службу и руководителей организаций поставляющих транспортные средства по мобилизации администрация Кругл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 администрации  Кругловского сельского поселения штаб оповещения и пункт сбора (ШО и ПС), согласно организационно-штатному расчету (Приложение №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у администрации сельского поселения Петрищева Дмитрия Александровича начальником штаба оповещения и пункта сбора в администрации Круг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 и ПС укомплектовать личным составом, материальным имуществом и канцелярскими принадлежностями, разработать обязанности           должност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укомплектование  ШО и ПС руководящим, техническим и обслуживающим персоналом,  разработку необходимой документации, согласно инструкции военного комиссариата, а также сохранность  имущества и документации в мирное время назначить  специалиста ВУС Рахманину В.П. Имущество  и документацию в мирное время хранить в сейф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снащению ШО и ПС необходимым материальным имуществом и канцелярскими принадлежностями возложить на главного бухгалтера администрации Кругловского сельского поселения Переверзеву Е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штаба оповещения и пункта сбора отвести помещения здания, занимаемого администрацией сельского поселения и прилегающие к зданию земельные участки, а для резервного штаба оповещения и пункта сбора - помещения здания МОУ «Кругловская ООШ» и Кругловского Дома Культуры и прилегающие к зданию земельные учас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выделения работников МОУ «Кругловская ООШ»,  Кругловского центра врача общей практики , для использования посыльными и сопровождающими при проведении оповещения и отправки граждан, призываемых на военную службу   (Приложение №2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 директора  МОУ «Кругловская ООШ», врача Кругловского центра врача общей практики для использования посыльными при объявлении мобилизации или при получении распоряжения главы администрации Кругловского сельского поселения лично организовать и обеспечить доставку людей по указанным адресам в сроки, указанные в распоря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 выделения транспортных средств для обеспечения оповещения и доставки граждан, призываемых на военную службу при мобилизац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      заместителя главы администрации Кругловского сельского поселения Сидоренко Л .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постановлении и в приложениях, требования постановления и приложений довести под роспись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Д. Петрищев                            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углов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17 года № 10</w:t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ЫЙ 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6"/>
        <w:gridCol w:w="3528"/>
        <w:gridCol w:w="141"/>
        <w:gridCol w:w="4395"/>
        <w:gridCol w:w="12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ая должность                           по мобил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ругловским отделением обслуживания населения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по муниципальной собственности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Кругл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2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ШО и П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Кругловского сельского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ле и муниципальной собственности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повещения </w:t>
            </w:r>
          </w:p>
        </w:tc>
      </w:tr>
      <w:tr>
        <w:trPr>
          <w:trHeight w:val="3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опове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 работник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Кругловской ОО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сыль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 Кругловского центра врача обще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Посыльн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угловского отд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ора и отправки</w:t>
            </w:r>
          </w:p>
        </w:tc>
      </w:tr>
      <w:tr>
        <w:trPr>
          <w:trHeight w:val="4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бора и отправ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УС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аботни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руг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Д.Петрищев                            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Круглов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31мая 2017 года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работников МОУ Кругловская ООШ,  Кругловского центра врача общей практики для использования посыльными и сопровождающими при проведении оповещения и отправки граждан, призываемых на военную службу при моби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4"/>
        <w:gridCol w:w="1137"/>
        <w:gridCol w:w="1143"/>
        <w:gridCol w:w="1182"/>
        <w:gridCol w:w="15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 (организаци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ит           выделит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спользован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посыльных, 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сопровождающих, чел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угловская ООШ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центр врача общей прак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гловского сельского поселения                                            Д. Петрищев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угловского сельского поселения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31мая 2017 года № 10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ных средств для обеспечения оповещения и              доставки граждан, призываемых на военную службу по мобилизац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81"/>
        <w:gridCol w:w="1609"/>
        <w:gridCol w:w="1478"/>
        <w:gridCol w:w="617"/>
        <w:gridCol w:w="1385"/>
        <w:gridCol w:w="1570"/>
        <w:gridCol w:w="78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42" w:right="-9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автомоби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       машины и ее номе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206" w:right="-136"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  <w:br/>
              <w:t>руково</w:t>
              <w:softHyphen/>
              <w:t>ди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й</w:t>
            </w:r>
          </w:p>
          <w:p>
            <w:pPr>
              <w:pStyle w:val="Heading2"/>
              <w:overflowPunct w:val="false"/>
              <w:autoSpaceDE w:val="false"/>
              <w:spacing w:lineRule="atLeast" w:line="2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угловская ООШ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до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ен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22 У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чева Елена Васильевн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5-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до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ен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49 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щев Дмитрий Александрови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5-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ский центр врача общей практик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до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аем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енну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38 Р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Лариса Александровн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tLeast" w:line="2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4-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                                          Д. Петрищев   </w:t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127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0:00Z</dcterms:created>
  <dc:creator>User</dc:creator>
  <dc:description/>
  <cp:keywords/>
  <dc:language>en-US</dc:language>
  <cp:lastModifiedBy>User</cp:lastModifiedBy>
  <cp:lastPrinted>2017-06-05T16:52:00Z</cp:lastPrinted>
  <dcterms:modified xsi:type="dcterms:W3CDTF">2017-06-08T05:49:00Z</dcterms:modified>
  <cp:revision>4</cp:revision>
  <dc:subject/>
  <dc:title/>
</cp:coreProperties>
</file>