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О С С И Й С К А Я    Ф Е Д Е Р А Ц И 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Е Л Г О Р О Д С К А Я    О Б Л А С Т Ь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СКОЕ  СОБРАНИЕ КРУГ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РАЙОНА «КРАСНЕНСКИЙ РАЙОН»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9 ноября 2017 года                                                                                        № 275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 силу реш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емского собрания Кругловского сельского поселения  от 29 августа 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ругловского сельского поселения муниципального района «Красненский район» Белгородской области,  в целях приведения нормативных актов земского собрания Кругловского сельского поселения в соответствие с нормами действующего законодательства, земское собрание Кругловского 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р е ш и л о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Признать утратившими силу решения земского собрания Кругловского сельского посел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т 29 августа 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Белгород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т 29 января 2013 года № 316  «О внесении изменений в решение земского собрания Кругловского сельского поселения от 29 августа 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от 26 декабря 2013 года № 38  «О внесении изменений в решение земского собрания Кругловского сельского поселения от 29 августа 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от 30 июня 2014 года № 61  «О внесении изменений в решение земского собрания Кругловского сельского поселения от 29 августа 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т 30 июля 2014 года № 68  «О внесении изменений в решение земского собрания Кругловского сельского поселения от 29 августа 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т 26 декабря 2014 года № 89 «О внесении изменений в решение земского собрания Кругловского сельского поселения от 29 августа 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т 25 февраля 2015 года № 105  «О внесении изменений в решение земского собрания Кругловского сельского поселения от 29 августа 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т 31 марта 2016 года № 184  «О внесении изменений в решение земского собрания Кругловского сельского поселения от 29 августа 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т 01 марта 2017 года № 230 «О внесении изменений в решение земского собрания Кругловского сельского поселения от 29 августа 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от 29 июня 2017 года № 250 «О внесении изменений в решение земского собрания Кругловского сельского поселения от 29 августа 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Главе Кругловского сельского поселения (Масленникова Е.В.) обнародовать настоящее решение в общедоступных местах:  Кругловская сельская  библиотека, Кругловский  дом культуры, Кругловская основная общеобразовательная школа, Новосолдатский дом культуры, Заломенский дом досуга и разместить данное решение на официальном сайте администрации Кругловского сельского поселения в сети интернет по  адресу: 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hyperlink r:id="rId3">
        <w:r>
          <w:rPr>
            <w:rStyle w:val="InternetLink"/>
            <w:sz w:val="26"/>
            <w:szCs w:val="26"/>
            <w:lang w:val="en-US"/>
          </w:rPr>
          <w:t>krugl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ra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 Настоящее решение вступает в 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/>
      </w:pPr>
      <w:r>
        <w:rPr>
          <w:b/>
          <w:sz w:val="26"/>
          <w:szCs w:val="26"/>
        </w:rPr>
        <w:t xml:space="preserve">Глава    Кругловск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 Е.В.Маслен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34:00Z</dcterms:created>
  <dc:creator>User</dc:creator>
  <dc:description/>
  <cp:keywords/>
  <dc:language>en-US</dc:language>
  <cp:lastModifiedBy>Sidorenko</cp:lastModifiedBy>
  <cp:lastPrinted>2008-01-25T11:57:00Z</cp:lastPrinted>
  <dcterms:modified xsi:type="dcterms:W3CDTF">2017-12-02T17:18:00Z</dcterms:modified>
  <cp:revision>8</cp:revision>
  <dc:subject/>
  <dc:title/>
</cp:coreProperties>
</file>