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«КРАСНЕНСКИЙ РАЙОН»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FR3"/>
        <w:tabs>
          <w:tab w:val="clear" w:pos="708"/>
          <w:tab w:val="left" w:pos="155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FR3"/>
        <w:tabs>
          <w:tab w:val="clear" w:pos="708"/>
          <w:tab w:val="left" w:pos="15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sz w:val="28"/>
          <w:szCs w:val="26"/>
        </w:rPr>
        <w:t>07  декабря 2017 года</w:t>
        <w:tab/>
        <w:tab/>
        <w:tab/>
        <w:t xml:space="preserve">                                                   № 169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 на воинский уче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граждан 2001 года рожд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я утратившими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о воинском учете», согласно совместного приказа Министра Обороны, Министерства Внутренних Дел, Федеральной миграционной Службы от 10 сентября 2007 года № 366/789/197, и во исполнения распоряжения администрации муниципального района «Красненский район» Белгородской области от 05 декабря  2017 г. № 1146-р «О проведении первоначальной постановки на воинский учет граждан 2001 года рождения на территории Красненского района», в целях своевременной подготовки, организованного и качественного проведения первоначальной подготовки граждан на воинский уч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хманиной Валентине Петровне, специалисту ВУС администрации Кругловского сельского посел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военный комиссариат списки граждан 2001 года рождения, проживающих постоянно или временно на территории Кругловского сельского поселени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еспечить оповещение и доставку граждан на мероприятия, связанные с первоначальной постановкой на воинский учет на автомобильном транспорте МОУ «Красненская СОШ» по согласованию с директором от места жительства или учебы до призывного пункта отдела военного комиссариата и обратно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и своевременное оформление и представление в отдел военного комиссариата личных дел призывников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наличия у граждан полного пакета документов, указанных в повестке, при явке на первоначальную постановку на воинский учет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едоставлять по запросам в военный комиссариат сведения, необходимые для занесения в документы воинского учет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сещения гражданами, подлежащими первоначальной постановке на воинский учет, лечебно-профилактических учреждений, в которые они направлены для прохождения медицинского обследовани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правлять граждан, подлежащих постановке на воинский учет в военный комиссариат для постановки на воинский учет по месту жительств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хманину В.П. ответственной за поддержание дисциплины и общественного порядка среди юношей при сопровождении их в отдел военного комиссариа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Сидоренко Любовь</w:t>
      </w:r>
      <w:r>
        <w:rPr/>
        <w:t xml:space="preserve"> </w:t>
      </w:r>
      <w:r>
        <w:rPr>
          <w:sz w:val="28"/>
          <w:szCs w:val="28"/>
        </w:rPr>
        <w:t>Михайловне, заместителю главы администрации Кругловского сельского поселения при приёме на работу проверять у граждан документы воинского учета (удостоверение гражданина подлежащего призыву, военный билет) и наличие отметки о постановке на воинский учет, проверять у граждан документы воинского учета и наличие отметок о постановке на воинский учет при постановке на регистрационный учет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Считать утратившим силу распоряжение администрации Кругловского сельского поселения от 23 ноября 2016 года № 167-р «О проведении первоначальной постановки граждан на воинский учет граждан 2000 года р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распоряжения возложить на главу администрации Кругловского сельского поселения  Петрищева Д.А.</w:t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угловского сельского  поселения                                Д.Петрищ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6:00Z</dcterms:created>
  <dc:creator>User</dc:creator>
  <dc:description/>
  <cp:keywords/>
  <dc:language>en-US</dc:language>
  <cp:lastModifiedBy>User</cp:lastModifiedBy>
  <cp:lastPrinted>2008-03-12T13:44:00Z</cp:lastPrinted>
  <dcterms:modified xsi:type="dcterms:W3CDTF">2008-03-12T09:44:00Z</dcterms:modified>
  <cp:revision>10</cp:revision>
  <dc:subject/>
  <dc:title/>
</cp:coreProperties>
</file>