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820" w:leader="none"/>
              </w:tabs>
              <w:autoSpaceDE w:val="tru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925" cy="628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685" t="-39" r="12953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Arial" w:hAnsi="Arial" w:cs="Arial"/>
                <w:b/>
                <w:b/>
                <w:smallCaps/>
                <w:spacing w:val="80"/>
                <w:szCs w:val="38"/>
              </w:rPr>
            </w:pPr>
            <w:r>
              <w:rPr>
                <w:rFonts w:cs="Arial" w:ascii="Arial" w:hAnsi="Arial"/>
                <w:b/>
                <w:smallCaps/>
                <w:spacing w:val="80"/>
                <w:szCs w:val="38"/>
              </w:rPr>
              <w:t>белгородская обла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АДМИНИСТРАЦИЯ 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/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КРУГЛОВСКОГО СЕЛЬСКОГО ПОСЕЛЕНИЯ</w:t>
            </w:r>
          </w:p>
          <w:p>
            <w:pPr>
              <w:pStyle w:val="Normal"/>
              <w:widowControl/>
              <w:tabs>
                <w:tab w:val="clear" w:pos="708"/>
                <w:tab w:val="left" w:pos="9214" w:leader="none"/>
              </w:tabs>
              <w:autoSpaceDE w:val="true"/>
              <w:jc w:val="center"/>
              <w:rPr>
                <w:rFonts w:ascii="Arial Narrow" w:hAnsi="Arial Narrow" w:cs="Arial"/>
                <w:b/>
                <w:b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МУНИЦИПАЛЬНОГО РАЙОНА «КРАСНЕНСКИЙ РАЙОН»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200" w:after="0"/>
              <w:jc w:val="center"/>
              <w:outlineLvl w:val="2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Р А С П О Р Я Ж Е Н И Е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200" w:after="0"/>
              <w:jc w:val="center"/>
              <w:outlineLvl w:val="2"/>
              <w:rPr>
                <w:rFonts w:ascii="Arial" w:hAnsi="Arial" w:cs="Arial"/>
                <w:b/>
                <w:b/>
                <w:bCs/>
                <w:sz w:val="17"/>
                <w:szCs w:val="32"/>
              </w:rPr>
            </w:pPr>
            <w:r>
              <w:rPr>
                <w:rFonts w:cs="Arial" w:ascii="Arial" w:hAnsi="Arial"/>
                <w:b/>
                <w:bCs/>
                <w:sz w:val="17"/>
                <w:szCs w:val="32"/>
              </w:rPr>
              <w:t>с.Круглое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«15» февраля 2022 г.                                                                                                                                        № 21-р</w:t>
            </w:r>
          </w:p>
        </w:tc>
      </w:tr>
    </w:tbl>
    <w:p>
      <w:pPr>
        <w:pStyle w:val="Style21"/>
        <w:widowControl/>
        <w:ind w:right="-2" w:hanging="0"/>
        <w:jc w:val="center"/>
        <w:rPr>
          <w:rStyle w:val="FontStyle11"/>
          <w:sz w:val="28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коррупции в Кругловско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м  поселении  на 2022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                25 декабря 2008 года № 273-ФЗ «О противодействии коррупции», Указом Президента Российской Федерации от 16 августа 2021 года № 478 «О Национальном плане противодействия коррупции на 2021-2024 годы»,  распоряжения администрации муниципального района «Красненский район» от 14 февраля 2022 года № 155-р «Об утверждении Плана мероприятий по противодействию коррупции в Красненском районе на 2022 год», в целях обеспечения защиты прав и законных интересов граждан и общества от угроз, связанных с корруп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отиводействию коррупции в Кругловском сельском поселении на 2022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ым исполнителям плана мероприятий на 2022 год обеспечить предоставление информации о реализации мероприятий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читать утратившими силу распоряжения администрации Кругл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 15.01.2021 года № 13-р «Об утверждении Плана мероприятий по противодействию коррупции в Кругловском сельском поселении на 2021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7.06.2021 года № 82-р «О внесении изменений в План мероприятий по противодействию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 заместителя главы администрации Кругловского сельского поселения Сидоренко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местителя 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ругловского сельского поселения                                         Л.М.Сидоренко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</w:t>
      </w:r>
      <w:r>
        <w:rPr>
          <w:sz w:val="26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</w:t>
      </w:r>
      <w:r>
        <w:rPr>
          <w:sz w:val="26"/>
          <w:szCs w:val="28"/>
        </w:rPr>
        <w:t>распоряжением администрации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</w:t>
      </w:r>
      <w:r>
        <w:rPr>
          <w:sz w:val="26"/>
          <w:szCs w:val="28"/>
        </w:rPr>
        <w:t>Круглов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</w:t>
      </w:r>
      <w:r>
        <w:rPr>
          <w:sz w:val="26"/>
          <w:szCs w:val="28"/>
        </w:rPr>
        <w:t>от 15 февраля 2022 года № 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sz w:val="28"/>
          <w:szCs w:val="28"/>
        </w:rPr>
        <w:t>в Кругловском сельском поселени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12"/>
        <w:gridCol w:w="1613"/>
        <w:gridCol w:w="2501"/>
        <w:gridCol w:w="18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змещения проектов НПА администрации Кругловского сельского поселения на официальном сайте администрации Кругловского сельского посел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инятия мер по повышению эффективности контроля за соблюдением лицами, замещающими муниципальные должности администрации сельского поселения, требованиям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инятия мер по повышению эффективности кадровой работы в части, касающейся ведения личных дел лиц, замещающих муниципальные должности администрации сельского поселения, в том числе контроля за актуализацией сведений, содержащихся в анкетах, представляемых при назначении на указанные должности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кадровой политике, направленные на противодействие коррупц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исполнения мероприятий, предусмотренных распоряжением администрации Кругловского сельского поселения от 31.12.2013 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6-р «Об утверждении Порядка уведомления представителя работодателя о фактах обращения в целях склонения муниципального служащего к совершению коррупционных правонарушени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лиц, замещающих муниципальные должности, уволенных по дискредитирующим обстоятельствам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соблюдения требований к служебному поведению муниципальных служащ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оверки достоверности представленных гражданами персональных данных и иных сведений при назначении на муниципальную должност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соблюдения требований к служебному поведению муниципальных служащ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 имуществе и об обязательствах имущественного характера лиц, замещающих муниципальные должности на официальном сайте администрации сель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5 м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редставления сведений о доходах, расходах, об имуществе и об обязательствах имущественного характера лицами, замещающими муниципальные должности Кругловского сельского поселения, включенными в перечень должностей, по которым представляются сведения о  доходах, расходах, об имуществе и об обязательствах имущественного характе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Антикоррупционное просвещение, образование и пропаган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ельского поселения памяток, материалов антикоррупционной направл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на территории сельского поселения Федерального закона от 09.02.2009 года № 8-ФЗ «Об обеспечении доступа к информации о деятельности органов государственной власти и местного самоуправления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зрачность деятельности органов исполнительной вла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лиц, впервые поступивших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актика 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илактика  коррупционных и и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организации деятельности по размещению муниципальных заказ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го взаимодействия муниципальных заказчиков с операторами электронных площадок при размещении муниципальных заказов путем проведения торгов в форме открытых аукционов, в том числе в электронной форм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результативности использования бюджетных средст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10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, направленные на взаимодействие с институтами гражданского общества и общественностью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наполняемости раздела «Противодействие коррупции» на официальном сайте администрации Кругловского      сельского посе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зрачность антикоррупционной деятельности, информирование населения о мероприятиях по профилактике коррупционных правонаруш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2105" w:leader="none"/>
        <w:tab w:val="right" w:pos="14984" w:leader="none"/>
      </w:tabs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09:00Z</dcterms:created>
  <dc:creator>АлексееваО</dc:creator>
  <dc:description/>
  <cp:keywords/>
  <dc:language>en-US</dc:language>
  <cp:lastModifiedBy>Валерий Черников</cp:lastModifiedBy>
  <cp:lastPrinted>2022-02-27T09:36:00Z</cp:lastPrinted>
  <dcterms:modified xsi:type="dcterms:W3CDTF">2022-03-18T07:26:00Z</dcterms:modified>
  <cp:revision>37</cp:revision>
  <dc:subject/>
  <dc:title>АДМИНИСТРАЦИЯ МУНИЦИПАЛЬНОГО РАЙОНА </dc:title>
</cp:coreProperties>
</file>