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4 июня 2015 года </w:t>
        <w:tab/>
        <w:t xml:space="preserve">                                                                                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отеста прокуратуры Красненского района от 20.05.2015 года № 2-2-15 на Устав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удовлетворит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азработать и направить в Управление министерства юстиции Российской Федерации для проведения правовой экспертизы проект решения земского собрания «О внесении изменений и дополнений в Устав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Е.В.Масленникова    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9:00Z</dcterms:created>
  <dc:creator>User</dc:creator>
  <dc:description/>
  <cp:keywords/>
  <dc:language>en-US</dc:language>
  <cp:lastModifiedBy>User</cp:lastModifiedBy>
  <cp:lastPrinted>2015-06-24T16:36:00Z</cp:lastPrinted>
  <dcterms:modified xsi:type="dcterms:W3CDTF">2015-06-24T12:36:00Z</dcterms:modified>
  <cp:revision>5</cp:revision>
  <dc:subject/>
  <dc:title/>
</cp:coreProperties>
</file>