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1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rFonts w:eastAsia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МУНИЦИПАЛЬНОГО РАЙОНА 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7 года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авил у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й к возмещению убытков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и земельного участ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а наемного дома коммер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соци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38258/10/" \l "block_55274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 10 части 4 статьи 55.2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остановления Правительства РФ  от 23 декабря 2015 г. № 1413 «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», администрация Кругл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 xml:space="preserve">Утвердить прилагаемы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71292218/" \l "block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авил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</w:t>
        <w:tab/>
      </w:r>
      <w:r>
        <w:rPr>
          <w:rFonts w:cs="Times New Roman" w:ascii="Times New Roman" w:hAnsi="Times New Roman"/>
          <w:bCs/>
          <w:sz w:val="26"/>
          <w:szCs w:val="26"/>
        </w:rPr>
        <w:t>Заместителю главы администрации Кругловского сельского поселения (Сидоренко Л.М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6"/>
          <w:szCs w:val="26"/>
        </w:rPr>
        <w:t xml:space="preserve">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данного постановления возложить на   главу 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8255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668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     Д.Петр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мая  2017 г.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>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, в соответствии с которым в договоре об освоении территории в целях строительства и эксплуатации наемного дома социального использования или договоре об освоении территории в целях строительства и эксплуатации наемного дома коммерческого использования (далее - договор) устанавливаются требования к возмещению, в том числе форме и размеру возмещения,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(далее - убытки) и условия такого во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мещение убытков осуществляется лицом, заключившим договор, в случае его расторжения в связи с прекращением использования здания в качестве наемного дома до истечения срока действия договора, а также в случае его расторжения в связи с изменением цели использования здания в качестве наемного дома социального использования (наемный дом социального использования становится наемным домом коммерческого использования), если договор предусматривает строительство и эксплуатацию наемного дома социального использования, до истечения срока действия договора (далее - расторжение догов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договоре устанавливаются следующие требования к возмещению убы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бытки возмещаются в денеж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мер подлежащих возмещению убытков, определяемый как разница между доходами, которые были бы получены от предоставления в аренду земельного участка для жилищного строительства, и фактически полученными доходами от предоставления земельного участка в соответствии с договором, скорректированная с учетом срока фактического использования здания в соответствии с целью, установленной в договоре, и срока действия договора, установленного при заключении договора,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4325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размер подлежащих возмещению убытков (рублей). В случае если значение У меньше 0, размер подлежащих возмещению убытков принимается равным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1 - коэффициент, значение которого устанавливается в договоре и определяется как отношение средней цены аукционов на право заключения договоров аренды земельных участков в целях жилищного строительства к средней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 При этом для расчета средней цены аукционов принимаются цены аукционов на право заключения договоров аренды земельных участков, находящихся в государственной, муниципальной собственности и расположенных в границах муниципального образования, на территории которого расположен земельный участок, предоставл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(далее - предоставленный земельный участок), проведенных за последние 3 года, предшествующие году заключ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474" r="-53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адастровая стоимость предоставленного земельного участка, определенная на год, в котором заключен договор (рублей, в ценах года расторжения догов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" t="-474" r="-6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адастровая стоимость предоставленного земельного участка, определенная на i-й год (рублей, в ценах года расторжения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 действ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орядковый номер года окончания срока действия договора, установленного при заключении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порядковый номер года расторж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 - цена предмета аукциона на право заключения договора, уплаченная лицом, заключившим договор (рублей, в ценах года расторжения договора). В случае если аукцион на право заключения договора об освоении территории в целях строительства и эксплуатации наемного дома социального использования проводился путем снижения размера платы за наем жилых помещений, значение Ц принимается равным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2 - коэффициент, значение которого устанавливается в договоре и определяется как отношение среднего размера арендной платы за земельные участки, установленной по итогам аукционов на право заключения договоров аренды земельных участков в целях жилищного строительства, к средней кадастровой стоимости земельных участков, в отношении которых по итогам указанных аукционов заключены договоры аренды земельных участков в целях жилищного строительства. При этом для расчета среднего размера арендной платы принимаются размеры арендной платы, установленные на основании аукционов в отношении земельных участков, находящихся в государственной, муниципальной собственности и расположенных в границах муниципального образования, на территории которого расположен предоставленный земельный участок, проведенных за последние 3 года, предшествующие году заключ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2" t="-474" r="-59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арендной платы в i-м году за предоставленный земельный участок (рублей, в ценах года расторжения догов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рядок расчета значений коэффициент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292218/" \l "block_3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292218/" \l "block_3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рганом местного самоуправления муниципального образования в соответствии с настоящими Правилами. Такой порядок должен предусматривать форму обоснования расчета значений коэффициентов П1 и П2 и требования к сбору, хранению и учету материалов (сведений), необходимых для расчета значений этих коэффициентов, в том числе информации о ценах проведенных за последние 3 года, предшествующие году заключения договора, аукционов на право заключения договоров аренды земельных участков, находящихся в государственной, муниципальной собственности и расположенных в границах муниципального образования, на территории которого расположен предоставленный земельный участок, в целях жилищного строительства, размерах арендной платы за земельные участки, установленных по итогам таких аукционов,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ведение показателей кадастровой стоимости предоставленного земельного участка, цены предмета аукциона на право заключения договора и арендной платы за предоставленный земельный участок к ценам года расторжения договора проводится с учет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екса потребительских це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оссийской Федерации за соответствующ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договоре устанавливаются следующие условия возмещения убы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заключившее договор, в течение 20 рабочих дней со дня расторжения договора обязано перечислить в соответствующий бюджет денежные средства в счет возмещения убытков в размере, определенном в соответствии с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рушения лицом, заключившим договор, указанного срока это лицо уплачивает проценты на сумму подлежащих возмещению убытков за пользование указанными денежными средствами в размере одной стопятидесят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80094/" \l "block_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вки рефинансир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ень исполнения обязательства по возмещению убытков. Указанные проценты начисляются со дня, следующего за днем истечения срока возмещения убытков, до дня перечисления должником средств в счет возмещени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base.garant.ru/14990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45:00Z</dcterms:created>
  <dc:creator>Admin</dc:creator>
  <dc:description/>
  <cp:keywords/>
  <dc:language>en-US</dc:language>
  <cp:lastModifiedBy>User</cp:lastModifiedBy>
  <cp:lastPrinted>2017-06-01T08:11:00Z</cp:lastPrinted>
  <dcterms:modified xsi:type="dcterms:W3CDTF">2017-06-08T05:36:00Z</dcterms:modified>
  <cp:revision>13</cp:revision>
  <dc:subject/>
  <dc:title/>
</cp:coreProperties>
</file>