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/>
          <w:b/>
          <w:b/>
          <w:caps/>
          <w:sz w:val="40"/>
          <w:szCs w:val="40"/>
        </w:rPr>
      </w:pPr>
      <w:r>
        <w:rPr>
          <w:rFonts w:eastAsia="Arial Narrow" w:cs="Arial Narrow" w:ascii="Arial Narrow" w:hAnsi="Arial Narrow"/>
          <w:b/>
          <w:caps/>
          <w:sz w:val="40"/>
          <w:szCs w:val="40"/>
        </w:rPr>
        <w:t xml:space="preserve"> </w:t>
      </w: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caps/>
          <w:spacing w:val="60"/>
          <w:sz w:val="32"/>
          <w:szCs w:val="32"/>
        </w:rPr>
        <w:t xml:space="preserve">    </w:t>
      </w: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10» января 2022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10-р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систематических каранти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итосанитарных обследований на территории </w:t>
      </w:r>
    </w:p>
    <w:p>
      <w:pPr>
        <w:pStyle w:val="Normal"/>
        <w:rPr/>
      </w:pPr>
      <w:r>
        <w:rPr>
          <w:b/>
          <w:szCs w:val="28"/>
        </w:rPr>
        <w:t>Кругловского сельского поселения в 2022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Круг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лан проведения систематических карантинных фитосанитарных обследований   на территории Кругловского сельского поселения муниципального района «Красненский район» Белгородской области на 2022 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значить Новикову Наталью Ивановну,  специалиста МКУ «АХЦ»(по согласованию)  ответственной за проведение систематических карантинных фитосанитарных обследований на территории Кругловского сельского поселения муниципального района «Красненский район» Белгородской области на 2022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овиковой Наталье Ивановне  специалисту МКУ «АХЦ»(по согласованию) провести карантинные фитосанитарные обследования на территории Круглов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Cs w:val="28"/>
        </w:rPr>
        <w:t>Кругловского  сельского поселения                                    Д.А.Петрищев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ругловского  сельского поселения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от 10 января 2022 года № 10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Кругловского сельского поселения муниципального района «Красненский район» Белгородской област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2604"/>
        <w:gridCol w:w="2329"/>
        <w:gridCol w:w="1939"/>
        <w:gridCol w:w="1903"/>
      </w:tblGrid>
      <w:tr>
        <w:trPr>
          <w:trHeight w:val="16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№ </w:t>
            </w:r>
            <w:r>
              <w:rPr>
                <w:spacing w:val="2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 обследуемого подкарантинного объек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ланируемый срок проведения систематического обследования (месяц, фаза развития с/х культуры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 карантинного объекта</w:t>
            </w:r>
          </w:p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 выявление которого</w:t>
            </w:r>
          </w:p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роизводится обследование (карантинные сорняки, фомопсис и т.д.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етод обследования</w:t>
            </w:r>
          </w:p>
          <w:p>
            <w:pPr>
              <w:pStyle w:val="Normal"/>
              <w:spacing w:before="40" w:after="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(маршрутный, визуальный, отлов в ловушки и т.д.)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2.04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.05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3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4.06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4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5.06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6.07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3.07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6.08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7.08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.09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уг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8.10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бочка, повил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у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1:00Z</dcterms:created>
  <dc:creator>User</dc:creator>
  <dc:description/>
  <cp:keywords/>
  <dc:language>en-US</dc:language>
  <cp:lastModifiedBy>User</cp:lastModifiedBy>
  <cp:lastPrinted>2022-03-09T11:43:00Z</cp:lastPrinted>
  <dcterms:modified xsi:type="dcterms:W3CDTF">2022-03-09T08:24:00Z</dcterms:modified>
  <cp:revision>21</cp:revision>
  <dc:subject/>
  <dc:title/>
</cp:coreProperties>
</file>