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КРУГЛОВ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4 июня 2015 года </w:t>
        <w:tab/>
        <w:t xml:space="preserve">                                                                                 №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проку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ротеста прокуратуры Красненского района от 29.05.2015 года № 2-2-15 на решение земского собрания Кругловского сельского поселения от 02.07.2012 № 272 «Об утверждении норм и правил по благоустройству территории Кругловского сельского поселения», земское собрание Круг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 прокурор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и привести в соответствие с требованиями законодательства нормы и правила по благоустройству территории Кругловского сельского поселения  и направить в прокуратуру проект решения для проведения антикоррупционной экспертиз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Кругловского сельского поселения Масленникову Е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угловског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Е.В.Масленникова                                         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3:00Z</dcterms:created>
  <dc:creator>User</dc:creator>
  <dc:description/>
  <cp:keywords/>
  <dc:language>en-US</dc:language>
  <cp:lastModifiedBy>User</cp:lastModifiedBy>
  <cp:lastPrinted>2015-06-30T11:35:00Z</cp:lastPrinted>
  <dcterms:modified xsi:type="dcterms:W3CDTF">2015-06-30T07:35:00Z</dcterms:modified>
  <cp:revision>4</cp:revision>
  <dc:subject/>
  <dc:title/>
</cp:coreProperties>
</file>