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6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6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 марта     2019 г.                                                                                                                                      № 5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земского собрания Кругловского сельского поселения от 27 февраля 2012 года № 253 «Об утверждении </w:t>
      </w:r>
      <w:r>
        <w:rPr>
          <w:rStyle w:val="FontStyle13"/>
          <w:color w:val="000000"/>
        </w:rPr>
        <w:t>Положения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6"/>
          <w:szCs w:val="26"/>
        </w:rPr>
        <w:t xml:space="preserve">Уставом Кругловского сельского поселения муниципального района «Красненский район», в целях приведения нормативных правовых актов Кругловского сельского поселения в соответствие с действующим законодательством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FontStyle13"/>
        </w:rPr>
        <w:t>Положение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6"/>
          <w:szCs w:val="26"/>
        </w:rPr>
        <w:t>, утвержденное решением земского собрания Кругловского сельского поселения от 27 февраля 2012 года 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53 (далее – Полож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11 статьи 4 </w:t>
      </w:r>
      <w:r>
        <w:rPr>
          <w:rFonts w:cs="Times New Roman" w:ascii="Times New Roman" w:hAnsi="Times New Roman"/>
          <w:bCs/>
          <w:sz w:val="26"/>
          <w:szCs w:val="26"/>
        </w:rPr>
        <w:t>Положения признать утратившим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6 статьи 5 </w:t>
      </w:r>
      <w:r>
        <w:rPr>
          <w:rFonts w:cs="Times New Roman" w:ascii="Times New Roman" w:hAnsi="Times New Roman"/>
          <w:bCs/>
          <w:sz w:val="26"/>
          <w:szCs w:val="26"/>
        </w:rPr>
        <w:t>Положения изложить в следующей редакции: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</w:rPr>
        <w:t>«6) осуществляет разработку и реализацию муниципальных программ, направленных на повышение эффективности управления собственностью Кругловского</w:t>
      </w:r>
      <w:r>
        <w:rPr>
          <w:rStyle w:val="FontStyle13"/>
          <w:b/>
        </w:rPr>
        <w:t xml:space="preserve"> </w:t>
      </w:r>
      <w:r>
        <w:rPr>
          <w:rStyle w:val="FontStyle13"/>
        </w:rPr>
        <w:t>сельского поселения, совершенствование имущественных и земельных отношений на территории сельского поселения;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-180" w:hanging="0"/>
        <w:jc w:val="both"/>
        <w:outlineLvl w:val="2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2. Главе Кругловского сельского поселения (Масленникова Е.В.) обнародовать настояще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szCs w:val="26"/>
          </w:rPr>
          <w:t>krugloe.kraadm.ru</w:t>
        </w:r>
      </w:hyperlink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решения возложить на постоянную комиссию земского собрания Кругловского сельского поселения по вопросам социально-экономического развития и бюджету (Захарова Е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908935</wp:posOffset>
            </wp:positionH>
            <wp:positionV relativeFrom="paragraph">
              <wp:posOffset>40640</wp:posOffset>
            </wp:positionV>
            <wp:extent cx="17526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2908935</wp:posOffset>
            </wp:positionH>
            <wp:positionV relativeFrom="paragraph">
              <wp:posOffset>40640</wp:posOffset>
            </wp:positionV>
            <wp:extent cx="175260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руг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Е.В.Масл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5:00Z</dcterms:created>
  <dc:creator>User</dc:creator>
  <dc:description/>
  <cp:keywords/>
  <dc:language>en-US</dc:language>
  <cp:lastModifiedBy>User</cp:lastModifiedBy>
  <cp:lastPrinted>2019-02-27T11:46:00Z</cp:lastPrinted>
  <dcterms:modified xsi:type="dcterms:W3CDTF">2019-03-31T10:16:00Z</dcterms:modified>
  <cp:revision>12</cp:revision>
  <dc:subject/>
  <dc:title/>
</cp:coreProperties>
</file>