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774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12105" w:leader="none"/>
                <w:tab w:val="right" w:pos="1498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3975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593" t="-57" r="1284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mallCaps/>
                <w:spacing w:val="80"/>
                <w:sz w:val="2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 w:val="20"/>
                <w:szCs w:val="38"/>
              </w:rPr>
              <w:t>белгородская область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АДМИНИСТРАЦИЯ 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КРУГЛ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2105" w:leader="none"/>
                <w:tab w:val="right" w:pos="14984" w:leader="none"/>
              </w:tabs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0"/>
              <w:contextualSpacing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left" w:pos="708" w:leader="none"/>
                <w:tab w:val="left" w:pos="12105" w:leader="none"/>
                <w:tab w:val="right" w:pos="14984" w:leader="none"/>
              </w:tabs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 Круглое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«29»  декабря   2021 г.                                                                                                                                       № 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 утверждении порядка выявления, пресечения самовольного строительства и принятия мер по сносу самовольных построек на территории  Кругловского сельского поселения муниципального района «Красненский район» Белгоро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8"/>
          <w:szCs w:val="28"/>
        </w:rPr>
        <w:t>Круглов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администрация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567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ConsPlusNormal"/>
        <w:ind w:firstLine="567"/>
        <w:jc w:val="both"/>
        <w:rPr/>
      </w:pPr>
      <w:r>
        <w:rPr/>
        <w:t xml:space="preserve">1. Утвердить Порядок выявления, пресечения самовольного строительства и принятия мер по сносу самовольных построек на территории </w:t>
      </w:r>
    </w:p>
    <w:p>
      <w:pPr>
        <w:pStyle w:val="ConsPlusNormal"/>
        <w:ind w:firstLine="567"/>
        <w:jc w:val="both"/>
        <w:rPr/>
      </w:pPr>
      <w:r>
        <w:rPr/>
        <w:t xml:space="preserve">2. 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Кругловского сельского поселения.</w:t>
      </w:r>
      <w:r>
        <w:rPr>
          <w:rStyle w:val="FootnoteCharacters"/>
          <w:rStyle w:val="FootnoteAnchor"/>
        </w:rPr>
        <w:footnoteReference w:id="2"/>
      </w:r>
    </w:p>
    <w:p>
      <w:pPr>
        <w:pStyle w:val="ConsPlusNormal"/>
        <w:ind w:firstLine="567"/>
        <w:jc w:val="both"/>
        <w:rPr/>
      </w:pPr>
      <w:r>
        <w:rPr/>
        <w:t>3. Установить, что должностные лица органов местного самоуправления Кругловского сельского поселения</w:t>
      </w:r>
      <w:r>
        <w:rPr>
          <w:i/>
        </w:rPr>
        <w:t>,</w:t>
      </w:r>
      <w:r>
        <w:rPr/>
        <w:t xml:space="preserve">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Кругловского сель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местителю главы администрации Кругловского сельского поселения (Сидоренко Л.М.) обнародовать настоящее постановление в общедоступных местах: Кругловская ООШ, Кругловский модельный Дом культуры, Заломенский Дом досуга, Новосолдатский Дом культуры, Кругловская сельская библиотека,  и разместить на официальном сайте администрации Круг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ugloe</w:t>
      </w:r>
      <w:r>
        <w:rPr>
          <w:sz w:val="28"/>
          <w:szCs w:val="28"/>
        </w:rPr>
        <w:t>.kraadm.ru.</w:t>
      </w:r>
    </w:p>
    <w:p>
      <w:pPr>
        <w:pStyle w:val="ConsPlusNormal"/>
        <w:ind w:firstLine="567"/>
        <w:jc w:val="both"/>
        <w:rPr/>
      </w:pPr>
      <w:r>
        <w:rPr/>
        <w:t>5. Контроль за исполнением настоящего постановления возложить заместителя главы администрации Кругловского сельского поселения Сидоренко Л.М.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48260</wp:posOffset>
            </wp:positionV>
            <wp:extent cx="2686050" cy="1562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ов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                                                          Л.М.Сидорен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 декабря 2021 года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уг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ыявления, пресечения самовольного строительства и принятия мер по сносу самовольных построек на территории Кругловского сельского поселения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Круглов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целях выявления объектов самовольного строительства администрацией Кругловского сельского поселения создается комиссия по вопросам самовольного строительства (далее - комиссия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Объезды (обходы) территории Кругловского сельского поселени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существляются комиссией в соответствии с утвержденными планами-граф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объездов (обходов) территории Кругловского сельского поселения составляются таким образом, чтобы в течение квартала объездами (обходами) была охвачена вся территория Кругловского сельского поселения Планы-графики объездов (обходов) территории Кругловского сельского поселения, утверждаются распоряжением администрации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в администрацию Кругловского сельского поселения сообщения о фактах незаконного строительства (реконструкции) объекта, комиссия в течение 1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я о фактах незаконного строительства (реконструкции) объектов подлежат регистрации в день их поступления в администрацию Круглов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Кругловского сельского поселения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15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в администрации Кругловского сельского поселени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5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Кругловского сельского поселения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5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Белгород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3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Федеральной налоговой службы по Белгород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тет по управлению государственным имуществом Белгоро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строительства Белгород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спекция государственного строительного надзора Белгоро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Администрация Кругловского сельского поселения в течение 10и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ведется администрацией Кругловского сельского поселения в отношении объектов, расположенных на территории соответствующего Кругловского сельского поселения, в электронном виде и размещается на официальном сайте администрации  Кругловского сельского поселения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rugloe</w:t>
      </w:r>
      <w:r>
        <w:rPr>
          <w:rFonts w:cs="Times New Roman" w:ascii="Times New Roman" w:hAnsi="Times New Roman"/>
          <w:sz w:val="28"/>
          <w:szCs w:val="28"/>
        </w:rPr>
        <w:t>.kraadm.ru, 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работы по сносу самовольных построек осуществляется в соответствии с 55.30, 55.31 и 55.32 Градостроитель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Кругловского сельского поселения в течение 10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___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Кругловского сельского поселения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уг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2"/>
          <w:szCs w:val="22"/>
        </w:rPr>
        <w:t xml:space="preserve">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редседатель комиссии п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опросам самово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строи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2"/>
          <w:szCs w:val="22"/>
        </w:rPr>
        <w:t>Кругловского сельского поселения</w:t>
      </w:r>
      <w:r>
        <w:rPr>
          <w:sz w:val="20"/>
          <w:szCs w:val="20"/>
        </w:rPr>
        <w:t xml:space="preserve">                                                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"__" _____________ 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мотра объекта самово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наименование поселения                                            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/>
      </w:pPr>
      <w:r>
        <w:rPr>
          <w:sz w:val="20"/>
          <w:szCs w:val="20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2"/>
          <w:szCs w:val="22"/>
          <w:u w:val="single"/>
        </w:rPr>
        <w:t>полное наименование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угл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 декабря 2021 года № 38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вопросам самовольного строительства на территории Кругловского сельского поселения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Кругловского сельского поселения 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 Круглов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Кругловского сельского поселения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Кругло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Кругловского сельского поселения 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Кругловского сельского поселения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>3.9. Материально-техническое обеспечение работы комиссии осуществляет администрация Кругловского сельского поселения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567" w:gutter="0" w:header="0" w:top="709" w:footer="5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ключается в муниципальный нормативный правовой акт в случае, если органами местного самоуправления муниципального образования, для осуществления функций по выявлению объектов самовольного строительства, планируется создание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муниципального образования может быть определен уполномоченный орган, например, структурное подразделение местной администрации.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включается в муниципальный нормативный правовой акт в случае, если органами местного самоуправления муниципального образования, для осуществления функций по выявлению объектов самовольного строительства, планируется создание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5">
    <w:name w:val=" Знак Знак5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44:00Z</dcterms:created>
  <dc:creator>Ирина А. Бескровная</dc:creator>
  <dc:description/>
  <cp:keywords/>
  <dc:language>en-US</dc:language>
  <cp:lastModifiedBy>User</cp:lastModifiedBy>
  <cp:lastPrinted>2021-12-22T18:11:00Z</cp:lastPrinted>
  <dcterms:modified xsi:type="dcterms:W3CDTF">2022-01-01T06:30:00Z</dcterms:modified>
  <cp:revision>13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