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6570" cy="640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/>
      </w:pPr>
      <w:r>
        <w:rPr>
          <w:rFonts w:cs="Arial" w:ascii="Arial" w:hAnsi="Arial"/>
          <w:caps/>
          <w:sz w:val="40"/>
          <w:szCs w:val="40"/>
        </w:rPr>
        <w:t>ЗЕМСКОЕ СОБРАНИЕ КРУГ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lineRule="auto" w:line="240"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R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29 » декабря  2021 г.                                                                                                   № 17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 порядке планирования 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нятия решений об условиях приватиз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 на территории</w:t>
      </w:r>
    </w:p>
    <w:p>
      <w:pPr>
        <w:pStyle w:val="Normal"/>
        <w:rPr/>
      </w:pPr>
      <w:r>
        <w:rPr>
          <w:b/>
          <w:bCs/>
          <w:sz w:val="26"/>
          <w:szCs w:val="26"/>
        </w:rPr>
        <w:t>Кругл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«Красненский район»  </w:t>
      </w:r>
    </w:p>
    <w:p>
      <w:pPr>
        <w:pStyle w:val="Normal"/>
        <w:rPr/>
      </w:pPr>
      <w:r>
        <w:rPr>
          <w:b/>
          <w:bCs/>
          <w:sz w:val="26"/>
          <w:szCs w:val="26"/>
        </w:rPr>
        <w:t>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г. № 178-ФЗ «О приватизации государственного и муниципального имущества», Федеральным Законом от 06.10.2003 г. №131-ФЗ «Об общих принципах организации местного самоуправления в Российской Федерации» и руководствуясь Уставом Кругловского сельского  поселения, земское собрание Кругловского сельского поселения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 Утвердить Положение о порядке планирования и принятия решений об условиях приватизации муниципального имущества на территории Кругловского сельского поселения </w:t>
      </w:r>
      <w:r>
        <w:rPr>
          <w:bCs/>
          <w:sz w:val="26"/>
          <w:szCs w:val="26"/>
        </w:rPr>
        <w:t xml:space="preserve">муниципального района «Красненский район»  Белгородской области </w:t>
      </w:r>
      <w:r>
        <w:rPr>
          <w:sz w:val="26"/>
          <w:szCs w:val="26"/>
        </w:rPr>
        <w:t>(Приложение 1).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Главе Кругловского сельского поселения (Масленникова Е.В.) обнародовать настоящее решение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krugloe.kraadm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(Петрищева Л.А.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314700</wp:posOffset>
            </wp:positionH>
            <wp:positionV relativeFrom="paragraph">
              <wp:posOffset>4000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tabs>
          <w:tab w:val="clear" w:pos="708"/>
          <w:tab w:val="left" w:pos="688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Е.В.Масленн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>
          <w:sz w:val="26"/>
          <w:szCs w:val="26"/>
        </w:rPr>
        <w:t>Кругловского сельского поселения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декабря 2021 года № 1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орядке планирования и принятия решений об условиях приватизации муниципального имущества на территории Кругловского сельского поселения муниципального района «Красненский район» Белгородской област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1.1. Настоящий Порядок устанавливает организационные и правовые основы процесса приватизации муниципального имущества в Кругловском сельском  поселении муниципального района «Красненский район» Белгородской области в соответствии с Федеральным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1.12.2001 № 178-ФЗ «О приватизации государственного и муниципального имущества» и иными федеральными законами и нормативными правовыми акт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Основными целями и задачами приватизации муниципального имущества явля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- получение доходов в бюджет Кругловского сельского поселения муниципального района «Красненский  район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тимизация структуры муниципальной собствен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1.3. Подготовку и организацию приватизации муниципального имущества осуществляет администрация Кругловского сель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1.4 Акт планирования муниципального имущества - правовой акт, издаваемый администрацией Кругловского сельского поселения в форме постановления на определенный срок, включающий в себя основные направления и задачи приватизации муниципального имущества на плановый период, характеристику муниципального имущества, подлежащего приватизации, и предполагаемые сроки его приватизации (далее - Прогнозный план приватизаци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6"/>
          <w:szCs w:val="26"/>
        </w:rPr>
        <w:t>2. Порядок планирования приватизации и муниципального имуществ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bookmarkStart w:id="0" w:name="Par17"/>
      <w:bookmarkEnd w:id="0"/>
      <w:r>
        <w:rPr>
          <w:bCs/>
          <w:sz w:val="26"/>
          <w:szCs w:val="26"/>
        </w:rPr>
        <w:t>2.1. Прогнозный план (программа) приватизации муниципального имущества утверждается на срок от одного года до трех ле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2.2. Разработка проекта прогнозного плана (программы) приватизации муниципального имущества на очередной финансовый год осуществляется администрацией Кругловского сельского поселения не позднее чем за 8 месяцев до начала очередного финансового го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Земское собрание </w:t>
      </w:r>
      <w:r>
        <w:rPr>
          <w:sz w:val="26"/>
          <w:szCs w:val="26"/>
        </w:rPr>
        <w:t>Кругловского сельского поселения,</w:t>
      </w:r>
      <w:r>
        <w:rPr>
          <w:bCs/>
          <w:sz w:val="26"/>
          <w:szCs w:val="26"/>
        </w:rPr>
        <w:t xml:space="preserve"> глава администрации Кругловского сельского поселения,  иные лица и граждане вправе направлять в администрацию Кругловского сельского поселения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рогнозный план (программа) приватизации муниципального имущества должен содержать перечень муниципального имущества, которое планируется приватизировать в очередном финансовом году, с указанием его характеристик и предполагаемых сроков приватиз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2.4. Прогнозный план (программа) приватизации муниципального имущества на плановый период, а также вносимые в него изменения разрабатываются администрацией Кругловского сельского поселения с учетом предложений, указанных в </w:t>
      </w:r>
      <w:hyperlink w:anchor="Par17">
        <w:r>
          <w:rPr>
            <w:rStyle w:val="InternetLink"/>
            <w:bCs/>
            <w:sz w:val="26"/>
            <w:szCs w:val="26"/>
          </w:rPr>
          <w:t>пункте 2.1</w:t>
        </w:r>
      </w:hyperlink>
      <w:r>
        <w:rPr>
          <w:bCs/>
          <w:sz w:val="26"/>
          <w:szCs w:val="26"/>
        </w:rPr>
        <w:t xml:space="preserve"> настоящего Порядка, и утверждаются постановлением администрации </w:t>
      </w:r>
      <w:r>
        <w:rPr>
          <w:sz w:val="26"/>
          <w:szCs w:val="26"/>
        </w:rPr>
        <w:t>Кругло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2.5. Прогнозный план (программа) приватизации муниципального имущества обнародуется в течение 15 дней с даты его утверждения и на официальном сайте администрации Кругловского сельского поселения в сети Интерне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чет о результатах приватизации муниципального имуществ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3.1. Отчет о приватизации муниципального имущества ежегодно подготавливается администрацией Кругловского сельского поселения и утверждается распоряжением администрации Кругловского сель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 результатах приватизации муниципального имущества за прошедший год содержит в себе перечень приватизированных имущественных комплексов,  иного муниципального имущества с указанием способа, срока и цены сделки приватиз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Администрация </w:t>
      </w:r>
      <w:r>
        <w:rPr>
          <w:sz w:val="26"/>
          <w:szCs w:val="26"/>
        </w:rPr>
        <w:t xml:space="preserve">Кругловского сельского поселения </w:t>
      </w:r>
      <w:r>
        <w:rPr>
          <w:bCs/>
          <w:sz w:val="26"/>
          <w:szCs w:val="26"/>
        </w:rPr>
        <w:t xml:space="preserve">представляет земскому собранию </w:t>
      </w:r>
      <w:r>
        <w:rPr>
          <w:sz w:val="26"/>
          <w:szCs w:val="26"/>
        </w:rPr>
        <w:t>Кругловского</w:t>
      </w:r>
      <w:bookmarkStart w:id="1" w:name="_GoBack"/>
      <w:bookmarkEnd w:id="1"/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отчет о приватизации муниципального имущества в составе отчета об исполнении бюджета Кругловского сельского поселения муниципального района «Красненский  район» за истекший финансовый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Информация о результатах приватизации муниципального имущества за прошедший год представляется в отдел по управлению муниципальной собственности администрации Красненского района ежегодно не позднее 1 феврал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3.3. Отчет о результатах приватизации муниципального имущества за прошедший год подлежит размещению на официальном сайте администрации Кругловского сельского поселения одновременно с представлением в земское собрание </w:t>
      </w:r>
      <w:r>
        <w:rPr>
          <w:sz w:val="26"/>
          <w:szCs w:val="26"/>
        </w:rPr>
        <w:t>Кругло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дготовка и принятие решений об условиях приватизаци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4.1. Основанием для подготовки и принятия решений об условиях приватизации муниципального имущества является утвержденный постановлением администрации </w:t>
      </w:r>
      <w:r>
        <w:rPr>
          <w:sz w:val="26"/>
          <w:szCs w:val="26"/>
        </w:rPr>
        <w:t xml:space="preserve">Кругловского сельского поселения </w:t>
      </w:r>
      <w:r>
        <w:rPr>
          <w:bCs/>
          <w:sz w:val="26"/>
          <w:szCs w:val="26"/>
        </w:rPr>
        <w:t>прогнозный план (программа) приватизации муниципального имущества на соответствующий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4.2. Подготовку решений об условиях приватизации осуществляет комиссия по приватизации, которая утверждается распоряжением администрации Кругловского сель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При подготовке решения об условиях приватизации муниципального имущества проводятся следующие мероприят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готавливаются технические паспорта на объекты недвижимости, подлежащие приватиз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формляется кадастровые паспорта на объекты недвижимости, подлежащие приватиз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формляется кадастровый паспорт земельного участка под зданием, строением, сооружением, а также под объектом, строительство которого не завершено и который признан самостоятельными объектом недвижим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При подготовке решения об условиях приватизации имущественного комплекса муниципального унитарного предприятия проводится  инвентаризация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4.5. Администрация Кругловского сельского поселения осуществляет привлечение независимого оценщика, осуществляющего оценочную деятельность в соответствии с Федеральным </w:t>
      </w:r>
      <w:hyperlink r:id="rId6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9.07.1998 № 135-ФЗ «Об оценочной деятельности в Российской Федерации», для определения начальной цены продажи приватизируемого муниципального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4.6. Решение об условиях приватизации объектов муниципальной собственности подписывается комиссией по приватизации, согласовывается с бухгалтером администрации Кругловского сельского поселения, и утверждается главой администрации </w:t>
      </w:r>
      <w:r>
        <w:rPr>
          <w:sz w:val="26"/>
          <w:szCs w:val="26"/>
        </w:rPr>
        <w:t>Кругло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4.7. Администрация </w:t>
      </w:r>
      <w:r>
        <w:rPr>
          <w:sz w:val="26"/>
          <w:szCs w:val="26"/>
        </w:rPr>
        <w:t>Кругловского сельского поселения</w:t>
      </w:r>
      <w:r>
        <w:rPr>
          <w:bCs/>
          <w:sz w:val="26"/>
          <w:szCs w:val="26"/>
        </w:rPr>
        <w:t xml:space="preserve"> осуществляет контроль за исполнением победителем условий конкурса при продаже муниципального имущества на конкурсе и составляет отчет о выполнении победителем условий конкур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став и полномочия комиссии по приватизаци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1. Комиссия по приватизации является совещательным органом и формируется администрацией </w:t>
      </w:r>
      <w:r>
        <w:rPr>
          <w:sz w:val="26"/>
          <w:szCs w:val="26"/>
        </w:rPr>
        <w:t xml:space="preserve">Кругловского сельского поселения </w:t>
      </w:r>
      <w:r>
        <w:rPr>
          <w:bCs/>
          <w:sz w:val="26"/>
          <w:szCs w:val="26"/>
        </w:rPr>
        <w:t xml:space="preserve">из представителей администрации </w:t>
      </w:r>
      <w:r>
        <w:rPr>
          <w:sz w:val="26"/>
          <w:szCs w:val="26"/>
        </w:rPr>
        <w:t xml:space="preserve">Кругловского сельского поселения и </w:t>
      </w:r>
      <w:r>
        <w:rPr>
          <w:bCs/>
          <w:sz w:val="26"/>
          <w:szCs w:val="26"/>
        </w:rPr>
        <w:t xml:space="preserve">земского собрания </w:t>
      </w:r>
      <w:r>
        <w:rPr>
          <w:sz w:val="26"/>
          <w:szCs w:val="26"/>
        </w:rPr>
        <w:t>Кругловского сель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5.2. Комиссия по приватизации вносит предложения по способу приватизации муниципального имущества в соответствии со </w:t>
      </w:r>
      <w:hyperlink r:id="rId7">
        <w:r>
          <w:rPr>
            <w:rStyle w:val="InternetLink"/>
            <w:bCs/>
            <w:sz w:val="26"/>
            <w:szCs w:val="26"/>
          </w:rPr>
          <w:t>ст. 13</w:t>
        </w:r>
      </w:hyperlink>
      <w:r>
        <w:rPr>
          <w:bCs/>
          <w:sz w:val="26"/>
          <w:szCs w:val="26"/>
        </w:rPr>
        <w:t xml:space="preserve"> Федерального закона «О приватизации государственного и муниципального имущества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Комиссия по приватизации вносит предложения по условиям приватизации муниципального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4. В случае признания продажи муниципального имущества несостоявшейся Комиссия по приватизации в трехмесячный срок вносит одно из следующих предложений по способу приватиза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продаже имущества ранее установленным способ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 изменении способа приватизации на продажу посредством публичного предлож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 отмене ранее принятого решения об условиях приватиз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тсутствие такого решения продажа имущества запрещается. В случае принятия решения о продаже ранее установленным способом либо принятия решения об изменении способа приватизации информационное сообщение о проведении такой продажи обнародуется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Информационное обеспечение приватиз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6.1. На официальном сайте администрации </w:t>
      </w:r>
      <w:r>
        <w:rPr>
          <w:sz w:val="26"/>
          <w:szCs w:val="26"/>
        </w:rPr>
        <w:t>Кругловского сельского поселения</w:t>
      </w:r>
      <w:r>
        <w:rPr>
          <w:bCs/>
          <w:sz w:val="26"/>
          <w:szCs w:val="26"/>
        </w:rPr>
        <w:t xml:space="preserve"> размещается следующая информац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гнозный план приватизаци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шения об условиях приватизаци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онные сообщения о продаже муниципального имущества и об итогах его продаж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годный отчет о результатах приватизации муниципального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На официальном сайте администрации </w:t>
      </w:r>
      <w:r>
        <w:rPr>
          <w:sz w:val="26"/>
          <w:szCs w:val="26"/>
        </w:rPr>
        <w:t>Кругловского сельского поселения</w:t>
      </w:r>
      <w:r>
        <w:rPr>
          <w:bCs/>
          <w:sz w:val="26"/>
          <w:szCs w:val="26"/>
        </w:rPr>
        <w:t xml:space="preserve"> должна быть размещена также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6.2. Информационное сообщение о продаже муниципального имущества, об итогах его продажи должно быть подготовлено администрацией </w:t>
      </w:r>
      <w:r>
        <w:rPr>
          <w:sz w:val="26"/>
          <w:szCs w:val="26"/>
        </w:rPr>
        <w:t xml:space="preserve">Кругловского сельского поселения </w:t>
      </w:r>
      <w:r>
        <w:rPr>
          <w:bCs/>
          <w:sz w:val="26"/>
          <w:szCs w:val="26"/>
        </w:rPr>
        <w:t>и размещено на официальном сайте администрации Кругловского сельского поселения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Решение об условиях приватизации муниципального имущества размещается на официальном сайте администрации </w:t>
      </w:r>
      <w:r>
        <w:rPr>
          <w:sz w:val="26"/>
          <w:szCs w:val="26"/>
        </w:rPr>
        <w:t>Кругловского сельского поселения</w:t>
      </w:r>
      <w:r>
        <w:rPr>
          <w:bCs/>
          <w:sz w:val="26"/>
          <w:szCs w:val="26"/>
        </w:rPr>
        <w:t xml:space="preserve"> в течение десяти дней со дня принятия этого реш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2" w:name="Par86"/>
      <w:bookmarkEnd w:id="2"/>
      <w:r>
        <w:rPr>
          <w:bCs/>
          <w:sz w:val="26"/>
          <w:szCs w:val="26"/>
        </w:rPr>
        <w:t xml:space="preserve">6.3. Информационное сообщение о продаже муниципального имущества должно содержать, за исключением случаев, предусмотренных Федеральным </w:t>
      </w:r>
      <w:hyperlink r:id="rId8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1.12.2001 № 178-ФЗ «О приватизации государственного и муниципального имущества», следующие свед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. наименование органа местного самоуправления, принявшего решение об условиях приватизации муниципального имущества, реквизиты указанного реш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2.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3. способ приватизаци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4. начальная цена продаж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5. форма подачи предложений о цене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6. условия и сроки платежа, необходимые реквизиты сче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7. размер задатка, срок и порядок его внесения, необходимые реквизиты сче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8. порядок, место, даты начала и окончания подачи заявок, предлож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9.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0. срок заключения договора купли-продаж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1.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2.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3.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4. место и срок подведения итогов продаж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5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bookmarkStart w:id="3" w:name="Par102"/>
      <w:bookmarkEnd w:id="3"/>
      <w:r>
        <w:rPr>
          <w:bCs/>
          <w:sz w:val="26"/>
          <w:szCs w:val="26"/>
        </w:rPr>
        <w:t>6.4.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7. В отношении объектов, включенных в прогнозный план приватизации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8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В местах подачи заявок и на сайте администрации Кругловского сельского поселения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6.9. Информация о результатах сделок приватизации муниципального имущества подлежит размещению на официальном сайте администрации Кругловского сельского поселения в течение десяти дней со дня совершения указанных сделок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6.10. К информации о результатах сделок приватизации муниципального имущества, подлежащей размещению на официальном сайте администрации Кругловского сельского поселения относятся следующие свед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0.1. наименование продавца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0.2.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0.3. дата, время и место проведения торг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0.4. цена сделки приватиз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0.5.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0.6.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6.11. Ответственность за обнародование информации несет администрация Кругловского сельского поселения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Сделки по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7.2. </w:t>
      </w:r>
      <w:r>
        <w:rPr>
          <w:sz w:val="26"/>
          <w:szCs w:val="26"/>
        </w:rPr>
        <w:t xml:space="preserve"> Настоящий Порядок действует до принятия новых законодательных актов РФ, либо до внесения изменений в действующие законодательные акты РФ в части, не противоречащей 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4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75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A80DC82E6E16628FDD22DA607150A25DCF671C5DF7A84E3AE7FE779A37252254D69A4EF930FD941BP9H9K" TargetMode="External"/><Relationship Id="rId6" Type="http://schemas.openxmlformats.org/officeDocument/2006/relationships/hyperlink" Target="consultantplus://offline/ref=A80DC82E6E16628FDD22DA607150A25DCF671C5CF3A14E3AE7FE779A37P2H5K" TargetMode="External"/><Relationship Id="rId7" Type="http://schemas.openxmlformats.org/officeDocument/2006/relationships/hyperlink" Target="consultantplus://offline/ref=A80DC82E6E16628FDD22DA607150A25DCF671C5DF7A84E3AE7FE779A37252254D69A4EF930FD9511P9H2K" TargetMode="External"/><Relationship Id="rId8" Type="http://schemas.openxmlformats.org/officeDocument/2006/relationships/hyperlink" Target="consultantplus://offline/ref=A80DC82E6E16628FDD22DA607150A25DCF671C5DF7A84E3AE7FE779A37P2H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1:00Z</dcterms:created>
  <dc:creator>User</dc:creator>
  <dc:description/>
  <cp:keywords/>
  <dc:language>en-US</dc:language>
  <cp:lastModifiedBy>User</cp:lastModifiedBy>
  <cp:lastPrinted>2021-12-28T09:33:00Z</cp:lastPrinted>
  <dcterms:modified xsi:type="dcterms:W3CDTF">2022-01-01T07:43:00Z</dcterms:modified>
  <cp:revision>31</cp:revision>
  <dc:subject/>
  <dc:title>Помощнику прокурора</dc:title>
</cp:coreProperties>
</file>