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ЫЙ  РАЙОН «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24 июня  2015 года</w:t>
        <w:tab/>
        <w:t xml:space="preserve">                                                                                 №  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</w:t>
      </w:r>
      <w:r>
        <w:rPr>
          <w:sz w:val="28"/>
          <w:szCs w:val="28"/>
        </w:rPr>
        <w:t>Круг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5 года (прилагается)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  Контроль за выполнением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Глава Круг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Е.В.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6.2015 г. №  130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5</w:t>
      </w:r>
      <w:r>
        <w:rPr/>
        <w:t xml:space="preserve"> ГОДА</w:t>
        <w:tab/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  <w:gridCol w:w="1800"/>
        <w:gridCol w:w="18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и  день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4" w:hanging="0"/>
              <w:jc w:val="center"/>
              <w:rPr>
                <w:b/>
                <w:b/>
              </w:rPr>
            </w:pPr>
            <w:r>
              <w:rPr>
                <w:b/>
              </w:rPr>
              <w:t>Т       Телефон</w:t>
            </w:r>
          </w:p>
          <w:p>
            <w:pPr>
              <w:pStyle w:val="Normal"/>
              <w:widowControl w:val="false"/>
              <w:autoSpaceDE w:val="false"/>
              <w:ind w:left="-12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ля</w:t>
            </w:r>
          </w:p>
          <w:p>
            <w:pPr>
              <w:pStyle w:val="Normal"/>
              <w:widowControl w:val="false"/>
              <w:autoSpaceDE w:val="false"/>
              <w:ind w:left="-1234" w:right="-200" w:hanging="0"/>
              <w:jc w:val="center"/>
              <w:rPr/>
            </w:pPr>
            <w:r>
              <w:rPr>
                <w:b/>
              </w:rPr>
              <w:t>препрепр  предварительной                                            запис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ин Иван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глое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нежская, д.46 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вского с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03.07.2015 - среда</w:t>
            </w:r>
          </w:p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/>
            </w:pPr>
            <w:r>
              <w:rPr/>
              <w:t xml:space="preserve">   </w:t>
            </w:r>
            <w:r>
              <w:rPr/>
              <w:t>26.08.2015- 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04.11.2015 -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23.12.2015- 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right="-108" w:hanging="0"/>
              <w:rPr/>
            </w:pPr>
            <w:r>
              <w:rPr/>
              <w:t>10.00 -12-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ин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глое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нежская, д.4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8.07.2015-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2.09.2015-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1.11.2015- сре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6.12.2015-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ин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глое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нежская, д.4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руг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15.07.2015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09.09.2015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8.11.2015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айлова Надежда Никон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глое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нежская, д.4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22.07.2015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23.09.2015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15.10.2015-четверг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25.11.2015-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ленников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глое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нежская, д.4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вского с/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5.08.2015-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0.09.2015 –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   </w:t>
            </w:r>
            <w:r>
              <w:rPr/>
              <w:t>12.11.2015 –четверг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2.12.2015-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дин Андр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глое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нежская, д.4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2.08.2015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07.10.2015-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/>
              <w:t xml:space="preserve">    </w:t>
            </w:r>
            <w:r>
              <w:rPr/>
              <w:t>19.11.2015-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2.2015-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хманина Ма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глое,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вского с/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19.08.2015-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/>
              <w:t xml:space="preserve">    </w:t>
            </w:r>
            <w:r>
              <w:rPr/>
              <w:t>14.10.2015-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/>
              <w:t xml:space="preserve">    </w:t>
            </w:r>
            <w:r>
              <w:rPr/>
              <w:t>17.12.2015-четверг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ачев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глое,     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вского с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468"/>
              <w:jc w:val="center"/>
              <w:rPr/>
            </w:pPr>
            <w:r>
              <w:rPr/>
              <w:t>10.07.2015-пятница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jc w:val="center"/>
              <w:rPr/>
            </w:pPr>
            <w:r>
              <w:rPr/>
              <w:t>07.08.2015-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4.09.2015-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0.2015-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мина Валент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глое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нежская, д.46 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17.07.2015 -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14.08.2015-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11.09.2015-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09.10.2015-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кунина Ларис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углое,     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Кругловского с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4.07.2015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1.08.2015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8.09.2015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6.10.2015-пятниц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2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4:00Z</dcterms:created>
  <dc:creator>User</dc:creator>
  <dc:description/>
  <cp:keywords/>
  <dc:language>en-US</dc:language>
  <cp:lastModifiedBy>User</cp:lastModifiedBy>
  <dcterms:modified xsi:type="dcterms:W3CDTF">2015-06-30T06:18:00Z</dcterms:modified>
  <cp:revision>10</cp:revision>
  <dc:subject/>
  <dc:title/>
</cp:coreProperties>
</file>