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29 ноября 2017 года                                                                                № 273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ругл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угл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Кругл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угловского сельского поселения муниципального района «Красненский район» Белгородской области (Масленникова Е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Головин И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В.Масленников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ноября 2017 года № 27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Круглов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углое 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вское сельское поселение, именуемое в дальнейшем «поселение», в лице главы Кругловского сельского поселения _________, действующего на основании Устава Круглов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Кругловский Модельный Дом 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Заломенский Дом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Новосолдатский Дом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уг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углов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углов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ругл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 ноября  2017 г. № 2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асненского поселения о бюджете на 2018 год. Основанием для предоставления межбюджетных трансфертов из бюджета Кругловского сельского поселения бюджету Красненского района является соглашение, заключенное между администрацией Красненского района и Круглов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8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угл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угл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436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9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углов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угл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угловского сельского поселения. В случае, если неиспользованный остаток межбюджетных трансфертов, имеющих целевое назначение, не перечислен  в бюджет Кругловского сельского поселения, указанные средства подлежат взысканию в доход бюджета Круглов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углов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***</dc:creator>
  <dc:description/>
  <cp:keywords/>
  <dc:language>en-US</dc:language>
  <cp:lastModifiedBy>User</cp:lastModifiedBy>
  <cp:lastPrinted>2008-03-05T15:09:00Z</cp:lastPrinted>
  <dcterms:modified xsi:type="dcterms:W3CDTF">2008-03-05T11:09:00Z</dcterms:modified>
  <cp:revision>19</cp:revision>
  <dc:subject/>
  <dc:title/>
</cp:coreProperties>
</file>