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УГЛОВ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ПОСЕЛЕНИЯ МУНИЦИПАЛЬНОГО РАЙОНА 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30 марта  2017 года</w:t>
        <w:tab/>
        <w:tab/>
        <w:t xml:space="preserve">                                                                №  5</w:t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Кругловского сельского поселения от 07 октября 2014 года № 22 «Об утверждении Положения об особенностях направления в служебные командировки работников администрации Кругловского сельского поселения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7"/>
        <w:jc w:val="both"/>
        <w:rPr>
          <w:rStyle w:val="FontStyle22"/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29.07.2015 года № 771 «О внесении изменений в Положение об особенностях направления работников в служебные командировки и признании утратившим силу подпункта «Б» пункта 72 изменений, которые вносятся в акты Правительства Российской Федерации по вопросам деятельности Министерства труда и социальной защиты Российской Федерации, утвержденных постановлением Правительства Российской Федерации от 25 марта 2013 года № 257» и в целях приведения муниципальных правовых актов в соответствие с действующим законодательством    администрация   Кругловского   сельского    поселения </w:t>
      </w:r>
      <w:r>
        <w:rPr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администрации Кругловского сельского поселения </w:t>
      </w:r>
      <w:r>
        <w:rPr>
          <w:rStyle w:val="FontStyle22"/>
          <w:b w:val="false"/>
          <w:sz w:val="28"/>
          <w:szCs w:val="28"/>
        </w:rPr>
        <w:t>от 07 октября 2014 года № 22 «Об утверждении Положения об особенностях направления в служебные командировки работников администрации Кругл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1.1. 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 пункт 7 дополнить третьим и четвертым абзацами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 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8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местителю главы администрации Кругловского сельского поселения обнародовать  постановление в общедоступны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Кругловского сельского поселения </w:t>
        <w:tab/>
        <w:t xml:space="preserve">                                   Д.Петрищ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0:00Z</dcterms:created>
  <dc:creator>АлексееваО</dc:creator>
  <dc:description/>
  <cp:keywords/>
  <dc:language>en-US</dc:language>
  <cp:lastModifiedBy>User</cp:lastModifiedBy>
  <cp:lastPrinted>2017-04-10T11:00:00Z</cp:lastPrinted>
  <dcterms:modified xsi:type="dcterms:W3CDTF">2017-04-10T07:00:00Z</dcterms:modified>
  <cp:revision>10</cp:revision>
  <dc:subject/>
  <dc:title>АДМИНИСТРАЦИЯ МУНИЦИПАЛЬНОГО РАЙОНА</dc:title>
</cp:coreProperties>
</file>