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  <w:lang w:val="ru-RU"/>
        </w:rPr>
        <w:t>КРУГЛОВС</w:t>
      </w:r>
      <w:r>
        <w:rPr>
          <w:rFonts w:cs="Arial" w:ascii="Arial" w:hAnsi="Arial"/>
          <w:caps/>
          <w:sz w:val="40"/>
          <w:szCs w:val="40"/>
        </w:rPr>
        <w:t>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марта 2019 г.                                                                                                                                        № 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Круглов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  <w:r>
        <w:rPr>
          <w:color w:val="000000"/>
          <w:spacing w:val="-2"/>
          <w:sz w:val="28"/>
          <w:szCs w:val="28"/>
        </w:rPr>
        <w:t xml:space="preserve">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ешение земского собрания Кругловского сельского поселения от 27.12.2018 г. № 37 «</w:t>
      </w:r>
      <w:r>
        <w:rPr>
          <w:sz w:val="28"/>
          <w:szCs w:val="28"/>
        </w:rPr>
        <w:t xml:space="preserve">Об утверждении графика приема граждан депутатами земского собрания Кругловского 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 считать утратившим силу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онтроль за выполнением решения возложить на главу Кругловского сельского поселения </w:t>
      </w:r>
      <w:r>
        <w:rPr>
          <w:bCs/>
          <w:sz w:val="28"/>
          <w:szCs w:val="28"/>
        </w:rPr>
        <w:t>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9 ГОДА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асленникова Е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4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6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Борисов Егор 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Новосолдатка,   ул.Кольцовская,6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солдат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04.2019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5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6.2019  – пят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Елен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руг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л.Жданова д.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лов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2.04.2019 -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9 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19 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Ольг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Школьная д.24 Кругловская О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4.2019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19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6.2019 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хманина Марина Серг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19 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6.2019 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4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трищева Ларис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4.2019 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9 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2019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кудин Андрей Николае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2019 – вторник 30.05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19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енина Татья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4.2019 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5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6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>
          <w:trHeight w:val="10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харова Еле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   ул.Воронежская д.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9.04.2019 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4.06.2019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6.2019 –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5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Шеншина Людмил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4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6.2019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4:00Z</dcterms:created>
  <dc:creator>User</dc:creator>
  <dc:description/>
  <cp:keywords/>
  <dc:language>en-US</dc:language>
  <cp:lastModifiedBy>User</cp:lastModifiedBy>
  <cp:lastPrinted>2018-10-04T14:57:00Z</cp:lastPrinted>
  <dcterms:modified xsi:type="dcterms:W3CDTF">2019-03-31T10:18:00Z</dcterms:modified>
  <cp:revision>6</cp:revision>
  <dc:subject/>
  <dc:title/>
</cp:coreProperties>
</file>