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95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7 июля 2012 года                                                                                          № 28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необходимыми и обязатель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администрац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вского сельского поселения муницип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и предоставляются организациями, участвующи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ых услуг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администрацией Кругловского сельского поселения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предусмотренном Уставом Кругловского сельского поселения.</w:t>
      </w:r>
    </w:p>
    <w:p>
      <w:pPr>
        <w:pStyle w:val="TextBodyIndent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TextBodyIndent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006090</wp:posOffset>
            </wp:positionH>
            <wp:positionV relativeFrom="paragraph">
              <wp:posOffset>34290</wp:posOffset>
            </wp:positionV>
            <wp:extent cx="1751965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гловского</w:t>
      </w:r>
    </w:p>
    <w:p>
      <w:pPr>
        <w:sectPr>
          <w:type w:val="nextPage"/>
          <w:pgSz w:w="11906" w:h="16838"/>
          <w:pgMar w:left="1701" w:right="851" w:gutter="0" w:header="0" w:top="1365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Е.В.Масленников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2 года     №  281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услуг,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торые являются  необходимыми и обязательными для предоставления администрацией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руглов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57"/>
        <w:gridCol w:w="3150"/>
        <w:gridCol w:w="3589"/>
        <w:gridCol w:w="5325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еобходимых и обязательных услуг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ип) организации, предоставляющей необходимую и обязательную услуг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осн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дастрового паспорта на испрашиваемый земельный учас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БУ Земельная кадастровая пала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Министерства экономического развития РФ от 13 сентября 2011 года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собственность, постоянное (бессрочное) пользование, в безвозмездное срочное пользование, аренду земельных участков из земель, находящихся в собственност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домовой (поквартирной)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- 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выписки из лицевого счет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 о наличии или отсутствии зарегистрированных прав на недвижимое имуще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«Белоблтехинвентаризаци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о наличии или отсутствии жилых помещений на праве собственности, если права на имущество приобретены до 25.12.1999 го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«Белоблтехинвентаризаци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32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User</dc:creator>
  <dc:description/>
  <cp:keywords/>
  <dc:language>en-US</dc:language>
  <cp:lastModifiedBy>User</cp:lastModifiedBy>
  <dcterms:modified xsi:type="dcterms:W3CDTF">2017-03-21T05:29:00Z</dcterms:modified>
  <cp:revision>3</cp:revision>
  <dc:subject/>
  <dc:title/>
</cp:coreProperties>
</file>