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-59055</wp:posOffset>
                </wp:positionV>
                <wp:extent cx="6333490" cy="2919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9197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220" cy="60325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8"/>
                              </w:rPr>
                              <w:t>КРУГЛОВСКОГО СЕЛЬСКОГО ПОСЕЛЕНИЯ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8"/>
                              </w:rPr>
                              <w:t>МУНИЦИПАЛЬНОГО РАЙОНА «КРАСНЕНСКИЙ РАЙОН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с. Круг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«27» сентября  2021 г.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№ 110-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229.9pt;mso-wrap-distance-left:9.05pt;mso-wrap-distance-right:9.05pt;mso-wrap-distance-top:0pt;mso-wrap-distance-bottom:0pt;margin-top:-4.65pt;mso-position-vertical-relative:text;margin-left:-1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0220" cy="60325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8"/>
                        </w:rPr>
                        <w:t>КРУГЛОВСКОГО СЕЛЬСКОГО ПОСЕЛЕНИЯ</w:t>
                      </w:r>
                    </w:p>
                    <w:p>
                      <w:pPr>
                        <w:pStyle w:val="Heading4"/>
                        <w:rPr>
                          <w:rFonts w:ascii="Arial Narrow" w:hAnsi="Arial Narrow" w:cs="Arial Narrow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8"/>
                        </w:rPr>
                        <w:t>МУНИЦИПАЛЬНОГО РАЙОНА «КРАСНЕНСКИЙ РАЙОН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pacing w:val="60"/>
                          <w:sz w:val="32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с. Кругл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«27» сентября  2021 г.               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№ 110-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 xml:space="preserve">О проведении в Кругловском сельском поселен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ней защиты от экологической опасности в 2021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 исполнение Федеральных законов от 10 января 2002 года № 7-ФЗ «Об охране окружающей среды», от 30 марта 1999 года № 52-ФЗ «О санитарно-эпидемиологическом благополучии населения», постановления Правительства Российской Федерации от 11 июня 1996 года № 686 «О проведении Дней защиты от экологической опасности», распоряжения администрации муниципального района «Красненский район» от 24 сентября 2021 года № 886-р «О проведении в Красненском районе  Дней защиты от экологической опасности в 2021 году», в целях оздоровления санитарно – экологической обстановки на территории сельского поселения, повышения комфортности и качества жизни населения, активизации деятельности коллективов предприятий, организаций, учреждений, населения сельского поселения в сохранности окружающей среды и природных ресурсов, улучшения благоустройства населенных пунктов сельского поселения:</w:t>
      </w:r>
    </w:p>
    <w:p>
      <w:pPr>
        <w:pStyle w:val="Normal"/>
        <w:jc w:val="both"/>
        <w:rPr/>
      </w:pPr>
      <w:r>
        <w:rPr>
          <w:sz w:val="28"/>
        </w:rPr>
        <w:tab/>
        <w:t>1. Провести в Кругловском сельском поселении в период с 01 октября по 31 октября 2021 года  Дни защиты от экологической опас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лан мероприятий по подготовке и проведению в сельском поселении Дней  защиты от экологической опасности              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овести 16 октября  2021 года районный экологический субботник по благоустройству и озеленению населенных пунктов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Ведущему специалисту МКУ «Административно-хозяйственный центр» (Новикова Н.И.) (по согласованию) </w:t>
      </w:r>
      <w:r>
        <w:rPr>
          <w:sz w:val="28"/>
        </w:rPr>
        <w:t xml:space="preserve">об исполнении распоряжения информировать управление экономического развития и муниципальной собственности администрации муниципального района «Красненский район» к 15 ноября  2021 года соответствен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настоящего распоряжения возложить на главу администрации Кругловского сельского поселения Петрищева Д.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угловского сельского поселения                                        Д.А.Петрищ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7 сентября  2021 года  № 110-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Дней защиты от экологической опасности на территории  Круг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80"/>
        <w:gridCol w:w="2880"/>
        <w:gridCol w:w="48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исполн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ланы основных мероприятий по подготовке и проведению Дней защиты от экологической 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октября 2021 г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упления в средствах массовой информации о целях и задачах мероприятий, направленных на улучшение санитарно-экологической обстановке в посе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31 октября 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свещение хода проведения мероприятий в районных средствах массовой информации, периодически информировать население поселения о различных фактах отношения к окружающей среде с указанием положительных примеров и негативных фа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 октябр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с привлечением  трудовых коллективов учреждений, общественных организаций, учащихся, местного населения массовые работы по благоустройству и озеленению, наведению  санитарного и экологического порядка в населенных пунктах, лесных массивах (в том числе в природных лесах), парках, на реках, прудах, ручьях, родниках, колодцах и других водных объектах, зонах санитарной охраны водоисточников, автомобильных дорогах, территориях предприятий, организаций и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 октябр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мероприятия по соблюдению режима охранных зон водных объектов и водозаборов и приведению в соответствие с санитарными правилами колодцев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 апреля 2021 г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предупреждению и пресечению фактов сжигания растительных остатков и палой тр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 октября 2021 г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Административно-хозяйственный центр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ить контроль  за соблюдением законодательства в сфере сохранения биологического  разнообразия и предотвращением браконьерства на территории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 октябр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несанкционированные свалки и не допускать возникновения новых мест несанкционированного размещения твердых бытовых отходов, обеспечить государственный экологический надзор обращения с отходами производства и потреб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 октябр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Административно-хозяйственный центр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емонт и благоустройство кладбищ, братских могил, обелисков и памят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 октября 2021 г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Административно-хозяйственный центр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субботник в рамках мероприятий по реализации проекта «Зеленая стол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октября 202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Административно-хозяйственный центр»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Утвержден: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7 сентября  2021 года  № 1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оведения на территории Кругловского сельского поселения Дней защиты от экологической опасности в Кругловском сельском поселении</w:t>
      </w:r>
    </w:p>
    <w:p>
      <w:pPr>
        <w:pStyle w:val="Normal"/>
        <w:shd w:fill="FFFFFF" w:val="clear"/>
        <w:tabs>
          <w:tab w:val="clear" w:pos="708"/>
          <w:tab w:val="left" w:pos="3576" w:leader="underscore"/>
        </w:tabs>
        <w:ind w:left="1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01"/>
        <w:gridCol w:w="1620"/>
        <w:gridCol w:w="1343"/>
        <w:gridCol w:w="15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иницы измер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е кол-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о в надлежащее санитарно-экологическое состоя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ли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дорожн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к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придомовых территорий: многоквартирных дом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ного с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ладб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территорий промышлен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анитарно-защитных зон промышлен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территорий организаций агропромышлен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территорий учреждений и учебных за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зон массового отдых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территорий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кол-во/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ировано несанкционированных свалок и мест захламления мус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 населенных пункт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о новы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риев, клумб, цве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осстановлено и обустроено существующ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ысаже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стар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щено лесных насаждений и озел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ено и очище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о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од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одоохранных зон р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одохранил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ов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орудовано мест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о контейнеров для сбора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40" w:right="-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678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Heading1Char">
    <w:name w:val="Heading 1 Char"/>
    <w:basedOn w:val="Style11"/>
    <w:qFormat/>
    <w:rPr>
      <w:sz w:val="28"/>
      <w:szCs w:val="24"/>
      <w:lang w:val="ru-RU" w:bidi="ar-SA"/>
    </w:rPr>
  </w:style>
  <w:style w:type="character" w:styleId="Heading4Char">
    <w:name w:val="Heading 4 Char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9:00Z</dcterms:created>
  <dc:creator>User</dc:creator>
  <dc:description/>
  <cp:keywords/>
  <dc:language>en-US</dc:language>
  <cp:lastModifiedBy>User</cp:lastModifiedBy>
  <cp:lastPrinted>2021-09-28T11:10:00Z</cp:lastPrinted>
  <dcterms:modified xsi:type="dcterms:W3CDTF">2021-09-28T07:10:00Z</dcterms:modified>
  <cp:revision>39</cp:revision>
  <dc:subject/>
  <dc:title/>
</cp:coreProperties>
</file>