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КРУГ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углое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9» декабря  2021 г.                                                                                                 № 17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порядке присутствия граждан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физических лиц), в том числе представителей организаций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юридических лиц), общественных объединений, государственных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ов и органов  местного самоуправления, на заседаниях земского собрания Кругловского  сельского поселения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5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06.10.2003 № 131-ФЗ «Об общих принципах организации местного самоуправления в Российской Федерации», руководствуясь Уставом Кругловского сельского поселения муниципального района «Красненский район» Белгородской области», земское собрание Кругловского  сельского поселения   </w:t>
      </w:r>
      <w:r>
        <w:rPr>
          <w:b/>
          <w:sz w:val="26"/>
          <w:szCs w:val="26"/>
        </w:rPr>
        <w:t>р е ш и л о: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>Утвердить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 местного самоуправления, на заседаниях земского собрания Кругловского сельского поселения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 Главе Кругловского сельского поселения (Масленникова Е.В.) обнародовать настоящее решение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krugloe.kraadm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2"/>
        <w:rPr/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бнародования.</w:t>
      </w:r>
    </w:p>
    <w:p>
      <w:pPr>
        <w:pStyle w:val="Normal"/>
        <w:ind w:firstLine="360"/>
        <w:jc w:val="both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4. Контроль за выполнением решения возложить на постоянную комиссию земского собрания Кругловского сельского поселения по вопросам местного самоуправления и нормативно - правовой деятельности (Петрищева Л.А).</w:t>
      </w:r>
    </w:p>
    <w:p>
      <w:pPr>
        <w:pStyle w:val="Style17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угловского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                                                      Е.В.Масленников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ешением земского собр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ругл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 декабря  2021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 местного самоуправления, на заседаниях земского собрания Кругл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50"/>
        <w:ind w:left="-284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стоящее Положение устанавливает требования к организации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также заинтересованные лица) на заседаниях земского собрания Кругловского сельского поселения (далее – земское собрание), а также права и обязанности указанны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ложение не распространяет свое действие на случаи присутствия на заседаниях земского собрания (далее- также заседание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лиц, приглашенных по инициативе земского собрания, его председателя, постоянной комиссии (постоянных комиссий) земского собрания, депутата (депутатов) земского собр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должностных лиц, присутствие которых на заседаниях земского собрания предусмотрено законодательством, Уставом Кругловского сельского поселения, в связи с осуществлением ими должностных (служебных)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едставителей средств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2. Порядок оповещения о заседании </w:t>
        <w:br/>
        <w:t>и подачи заявок  на участ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 (физические лица), в том числе представители организаций (юридических лиц), а также заинтересованные лица вправе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повещение о заседании, прием и рассмотрение заявок от граждан (физических лиц), в том числе представителей организаций (юридических лиц), заинтересованных лиц производятся уполномоченным должностным лицом земского собрания Кругловского сельского посе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повещение заинтересованных лиц о заседании осуществляется путем размещения на информационном стенде земского собрания Кругловского сельского поселения, а также на официальном сайте администрации  Кругловского сельского поселения в информационно-телекоммуникационной сети "Интернет"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овещение заинтересованных лиц о заседании осуществляется в срок не позднее, чем за три календарных дня до дня проведения очередного заседаниях и не позднее чем за 1 календарный день до проведения внеочередного засед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я о заседании, предусмотренная частью 3 настоящей статьи, должна содерж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 районного 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вестку дня заседания, утвержденную соответственно председателем районного Совета, председателем постоянной комиссии, иного коллегиального органа районного Совета (в случае отсутствия председателя - его заместителе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целях присутствия на заседании заинтересованные лица направляют заявку о намерении присутствовать на заседании (далее – заявка) по форме согласно приложению к настоящему Положению в срок, не позднее 24 часов дня, предшествующего дню проведения соответствующего засед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Заявки подлежат регистрации в порядке их поступления в земское собрание в журнале учета входящей корреспонден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ответствия заявки требованиям, установленным настоящим Положением заинтересованное лицо может быть не допущено на засед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3. Порядок организации заседания в случае присутствия заинтересованных лиц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целях обеспечения присутствия на заседании граждан (физических лиц), в том числе представителей организаций (юридических лиц), заинтересованных лиц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 (физических лиц), в том числе представителей организаций (юридических лиц), заинтересованных лиц определяется главой Кругловского сельского поселения или его заместителем в зависимости от количества участников заседания, но не более 10 мес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допускается присутствие не более 1 представителя от каждой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Заинтересованные лица не допускаются на заседание в случа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тсутствие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тсутствие документа, подтверждающего полномочия (для представителей организаций (юридических лиц), общественных объединений, государственных органов и органов местного самоуправления)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 Граждане, представители организаций допускаются в зал не ранее чем за 30 минут и не позднее чем за 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Листы регистрации приобщаются к протоколу заседания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6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4. Права и обязанности заинтересованных лиц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интересованные лица обяза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соблюдать требования Регламента земского собрания, а также требования настоящего Поло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облюдать общепризнанные нормы эт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не распространять несоответствующие действительности сведения о ходе заседания, а также сведения, порочащие честь, достоинство и деловую репутацию депута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при получении информации от депутатов ставить их в известность о проведении аудио- и видеозаписи, кино- и фотосъем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не перемещаться по залу заседаний после объявления председателем земского собрания о начале заседаний, за исключением перемещения в пределах мест, специально отведенных для заинтересованных лиц, если это не мешает проведению соответствующего меро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не вмешиваться в ход проведения заседания (под вмешательством понимаются: устные высказывания или действия, имеющие целью привлечь к себе внимание присутствующих или прервать ход мероприятия; ведение видео и фотосъемки способами, мешающими ходу мероприятия; перемещение, создающее помехи проведению мероприятия, а также другие действия, отрицательно влияющие на ход мероприятия, на котором аккредитованный журналист присутствует при выполнении профессиональных обязанносте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отключать во время проведения официальных мероприятий мобильные телефо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) соблюдать правила общественного порядка в здании, где проводится заседание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Заинтересованные лица, присутствующие на заседании, вправе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а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едседательствующий на заседании может предоставить заинтересованному лицу право задать вопрос или выступить по рассматриваемому вопрос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Заинтересованные лица не участвуют в обсуждении и принятии ре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Заинтересованные лица удаляются из зала заседаний, если обсуждаемая на заседании информация отнесена в установленном федеральным законом порядке к сведениям, составляющим государственную или иную охраняемую законом тайну (в том числе персональные данны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В случае нарушения требований пунктов 1 и 2 главы 4 настоящего Положения председательствующий делает замечание заинтересованному лицу, о чем делается соответствующая запись в протоколе заседания. При повторном нарушении заинтересованные лица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Отказ гражданину или представителю организации в доступе на заседание или удаление его с заседания могут быть обжалованы в судебном порядке.</w:t>
      </w:r>
    </w:p>
    <w:p>
      <w:pPr>
        <w:pStyle w:val="Normal"/>
        <w:spacing w:before="0" w:after="1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порядке присутствия гражда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физических лиц), в том числе представителе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рганизаций (юридических лиц)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щественных объединений, государственных орган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органов местного самоуправления на заседания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емского собрания Кругловского сельского поселения</w:t>
      </w:r>
    </w:p>
    <w:p>
      <w:pPr>
        <w:pStyle w:val="Normal"/>
        <w:spacing w:before="0" w:after="15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ля участия в заседании земского собрания Кругловского сельского поселения муниципального района «Красненский райо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лгородской области</w:t>
      </w:r>
    </w:p>
    <w:p>
      <w:pPr>
        <w:pStyle w:val="Normal"/>
        <w:spacing w:before="0" w:after="150"/>
        <w:rPr/>
      </w:pPr>
      <w:r>
        <w:rPr>
          <w:sz w:val="26"/>
          <w:szCs w:val="26"/>
        </w:rPr>
        <w:t>Я, ___________________________________________</w:t>
      </w:r>
      <w:r>
        <w:rPr/>
        <w:t>__________________________</w:t>
      </w:r>
    </w:p>
    <w:p>
      <w:pPr>
        <w:pStyle w:val="Normal"/>
        <w:spacing w:before="0" w:after="150"/>
        <w:rPr/>
      </w:pPr>
      <w:r>
        <w:rPr/>
        <w:t xml:space="preserve">                                   </w:t>
      </w:r>
      <w:r>
        <w:rPr>
          <w:sz w:val="20"/>
          <w:szCs w:val="20"/>
        </w:rPr>
        <w:t>Фамилия, имя, отчество (при наличии) заявителя)</w:t>
      </w:r>
      <w:r>
        <w:rPr/>
        <w:br/>
      </w:r>
    </w:p>
    <w:p>
      <w:pPr>
        <w:pStyle w:val="Normal"/>
        <w:spacing w:before="0" w:after="150"/>
        <w:rPr/>
      </w:pPr>
      <w:r>
        <w:rPr/>
        <w:t>паспорт серия _______ номер ___________________ выдан __________________________</w:t>
      </w:r>
    </w:p>
    <w:p>
      <w:pPr>
        <w:pStyle w:val="Normal"/>
        <w:spacing w:before="0" w:after="150"/>
        <w:rPr/>
      </w:pPr>
      <w:r>
        <w:rPr/>
        <w:t xml:space="preserve">__________________________________________________ «____» ________ ______ года,                  </w:t>
      </w:r>
    </w:p>
    <w:p>
      <w:pPr>
        <w:pStyle w:val="Normal"/>
        <w:spacing w:before="0" w:after="150"/>
        <w:rPr/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>(кем и когда выдан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являюсь представителем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__________________________________________________________________________________</w:t>
      </w:r>
      <w:r>
        <w:rPr/>
        <w:br/>
      </w:r>
      <w:r>
        <w:rPr>
          <w:sz w:val="20"/>
          <w:szCs w:val="20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</w:t>
      </w:r>
      <w:r>
        <w:rPr/>
        <w:t>)</w:t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  <w:t>по доверенности № _____________________ от «____» _____________   года.</w:t>
      </w:r>
    </w:p>
    <w:p>
      <w:pPr>
        <w:pStyle w:val="Normal"/>
        <w:spacing w:before="0" w:after="150"/>
        <w:rPr/>
      </w:pPr>
      <w:r>
        <w:rPr/>
        <w:t>прошу включить меня в число присутствующих на заседании земского собрания _____________________________сельского поселения, которое состоится «____» ______________ года в «_____» часов «______» мин,</w:t>
        <w:br/>
      </w:r>
    </w:p>
    <w:p>
      <w:pPr>
        <w:pStyle w:val="Normal"/>
        <w:spacing w:before="0" w:after="150"/>
        <w:rPr/>
      </w:pPr>
      <w:r>
        <w:rPr/>
        <w:t xml:space="preserve">для присутствия при обсуждении  вопроса о ______________________________________ </w:t>
        <w:br/>
        <w:t>_____________________________________________________________________________</w:t>
      </w:r>
    </w:p>
    <w:p>
      <w:pPr>
        <w:pStyle w:val="Normal"/>
        <w:spacing w:before="0" w:after="150"/>
        <w:rPr/>
      </w:pPr>
      <w:r>
        <w:rPr/>
        <w:t>____________________________________________________________________________.</w:t>
      </w:r>
    </w:p>
    <w:p>
      <w:pPr>
        <w:pStyle w:val="Normal"/>
        <w:spacing w:before="0" w:after="150"/>
        <w:rPr/>
      </w:pPr>
      <w:r>
        <w:rPr/>
        <w:t>О себе сообщаю следующие контактные данные:</w:t>
        <w:br/>
        <w:t>телефон и (или) адрес электронной почты ________________________________________,</w:t>
        <w:br/>
        <w:t>адрес проживания _____________________________________________________________</w:t>
        <w:br/>
        <w:t>____________________________________________________________________________.</w:t>
      </w:r>
    </w:p>
    <w:p>
      <w:pPr>
        <w:pStyle w:val="Normal"/>
        <w:rPr/>
      </w:pPr>
      <w:r>
        <w:rPr/>
        <w:t>Уведомляю, что в ходе участия в заседании намереваюсь (не намереваюсь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spacing w:before="0" w:after="150"/>
        <w:rPr/>
      </w:pPr>
      <w:r>
        <w:rPr/>
        <w:t>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.</w:t>
      </w:r>
    </w:p>
    <w:p>
      <w:pPr>
        <w:pStyle w:val="Normal"/>
        <w:spacing w:before="0" w:after="150"/>
        <w:rPr/>
      </w:pPr>
      <w:r>
        <w:rPr/>
        <w:t>Дата __________                                                  Заявитель ________________________</w:t>
      </w:r>
    </w:p>
    <w:p>
      <w:pPr>
        <w:pStyle w:val="Normal"/>
        <w:spacing w:before="0" w:after="15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800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гражданин является представителем организации (юридического лица), общественного объединения, государственного органа или органа местного самоуправления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 Знак Знак2"/>
    <w:qFormat/>
    <w:rPr>
      <w:rFonts w:ascii="Calibri" w:hAnsi="Calibri" w:cs="Calibri"/>
      <w:b/>
      <w:bCs/>
      <w:sz w:val="28"/>
      <w:szCs w:val="28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080" w:after="420"/>
    </w:pPr>
    <w:rPr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24:00Z</dcterms:created>
  <dc:creator>User</dc:creator>
  <dc:description/>
  <cp:keywords/>
  <dc:language>en-US</dc:language>
  <cp:lastModifiedBy>User</cp:lastModifiedBy>
  <cp:lastPrinted>2021-06-27T13:19:00Z</cp:lastPrinted>
  <dcterms:modified xsi:type="dcterms:W3CDTF">2021-12-30T06:49:00Z</dcterms:modified>
  <cp:revision>8</cp:revision>
  <dc:subject/>
  <dc:title>Р А С П О Р Я Ж Е Н И Е</dc:title>
</cp:coreProperties>
</file>