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14"/>
        </w:rPr>
      </w:pPr>
      <w:r>
        <w:rPr/>
      </w:r>
    </w:p>
    <w:p>
      <w:pPr>
        <w:pStyle w:val="Style71"/>
        <w:widowControl/>
        <w:jc w:val="center"/>
        <w:rPr>
          <w:rStyle w:val="FontStyle14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jc w:val="center"/>
        <w:rPr>
          <w:sz w:val="32"/>
          <w:szCs w:val="32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32"/>
          <w:szCs w:val="32"/>
        </w:rPr>
        <w:drawing>
          <wp:inline distT="0" distB="0" distL="0" distR="0">
            <wp:extent cx="55118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6" w:hanging="0"/>
        <w:rPr>
          <w:b/>
          <w:b/>
          <w:sz w:val="28"/>
        </w:rPr>
      </w:pPr>
      <w:r>
        <w:rPr>
          <w:sz w:val="28"/>
        </w:rPr>
        <w:t>27 октября 2017 года                                                                                      № 2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от 25.06.2010 года №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ставок арендной платы и утверждении корректирующих коэффициентов для расчета арен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земли находящиеся в собственности Круг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13.07.2009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решением Муниципального совета муниципального район «Красненский район» от 26.06.2017г. № 417 « О внесении изменений в решение Муниципального совета муниципального района «Красненский район» первого созыва от 24.11.2009 года № 165 «Об установлении ставок арендной платы и утверждения корректирующих коэффициентов для расчета арендной платы за земли на территории муниципального района «Красненский район» Белгородской области», в целях приведения нормативных правовых актов сельского поселения, регулирующих вопросы определения арендной платы за земельные участки, в соответствии с установленными принципами определения арендной платы при аренде земельных участков, находящихся в государственной и муниципальной собственности, земское собрание Кругло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земского собрания Кругловского сельского поселения от 25.06.2010 года № 153 «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»,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3. цифры «1,5%» заменить на «0,3%»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2.4. цифры «1,5%» заменить на «0,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распространяется на правоотношения, возникшие с 01.01.2017 года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е Кругловского сельского поселения (Масленникова Е.В.) обнародовать настоящее решение в общедоступных местах: 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данное решение на официальном сайте администрации Кругловского сельского поселения в сети интернет по 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314700</wp:posOffset>
            </wp:positionH>
            <wp:positionV relativeFrom="paragraph">
              <wp:posOffset>5461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Е.В.Масленникова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8:00Z</dcterms:created>
  <dc:creator>User2</dc:creator>
  <dc:description/>
  <cp:keywords/>
  <dc:language>en-US</dc:language>
  <cp:lastModifiedBy>User</cp:lastModifiedBy>
  <cp:lastPrinted>2008-01-26T16:39:00Z</cp:lastPrinted>
  <dcterms:modified xsi:type="dcterms:W3CDTF">2008-01-26T12:54:00Z</dcterms:modified>
  <cp:revision>407</cp:revision>
  <dc:subject/>
  <dc:title>Р О С С И Й С К А Я    Ф Е Д Е Р А Ц И Я</dc:title>
</cp:coreProperties>
</file>