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378460</wp:posOffset>
                </wp:positionV>
                <wp:extent cx="6158230" cy="3010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0105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0220" cy="60325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администрация КРУГЛОВСКОГО СЕЛЬСКОГО ПОСЕЛЕНИЯ     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«красненский район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с. Кругл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1 сентября  2021 года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№ 109-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9pt;height:237.05pt;mso-wrap-distance-left:9.05pt;mso-wrap-distance-right:9.05pt;mso-wrap-distance-top:0pt;mso-wrap-distance-bottom:0pt;margin-top:-29.8pt;mso-position-vertical-relative:text;margin-left:-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0220" cy="60325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администрация КРУГЛОВСКОГО СЕЛЬСКОГО ПОСЕЛЕНИЯ     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«красненский район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pacing w:val="60"/>
                          <w:sz w:val="32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с. Кругл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21 сентября  2021 года              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№ 109-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чередного призыва граждан 1994 - 2003 год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ждения на военную службу и альтернативную гражданску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ужбу  в октябре - декабре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у граждан Российской Федерации», от 31 декабря 1999 года № 1441 «Об утверждении Положения о призыве на военную службу граждан Российской Федерации», от 27 ноября 2006 года № 719 «Об утверждении Положения  о воинском учете», распоряжения администрации муниципального района «Красненский район» от 16.09.2021 г. № 857-р «О проведении в районе очередного призыва граждан 1994 - 2003 годов рождения на военную службу и альтернативную гражданскую службу в октябре - декабре 2021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94- 2003 года рожд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хманиной Валентине Петровне, военно-учетному работнику  администрации Круглов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 и явку граждан по вызовам (повесткам)  военного комиссариата г.Алексеевка, Алексеевского и Красненского районов Белгородской обла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о запросам отдела военного комиссариата г.Алексеевка, Алексеевского и Красненского районов Белгородской области                         для занесения в документы воинского учета необходимые с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граждан, подлежащих призыву на военную службу и альтернативную гражданскую службу, специалистом по воинскому учету для сдачи анализов и явки на призывную комиссию в период с 01 октября  по 31 декабря 2021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е администрации Кругловского сельского поселения от 23.09.2020года № 105–р                           «О проведении очередного призыва граждан 1993 - 2002 годов рождения на военную службу и альтернативную гражданскую службу в октябре – декабре 2020 года»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распоряжения возложить на главу администрации Кругловского  сельского поселения Петрищева Д.А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Петрище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12:00Z</dcterms:created>
  <dc:creator>User</dc:creator>
  <dc:description/>
  <cp:keywords/>
  <dc:language>en-US</dc:language>
  <cp:lastModifiedBy>User</cp:lastModifiedBy>
  <cp:lastPrinted>2002-01-01T18:50:00Z</cp:lastPrinted>
  <dcterms:modified xsi:type="dcterms:W3CDTF">2002-01-01T14:57:00Z</dcterms:modified>
  <cp:revision>11</cp:revision>
  <dc:subject/>
  <dc:title>Р А С П О Р Я  Ж Е Н И Е</dc:title>
</cp:coreProperties>
</file>