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>
          <w:rStyle w:val="FontStyle11"/>
          <w:sz w:val="28"/>
          <w:szCs w:val="28"/>
        </w:rPr>
      </w:pPr>
      <w:r>
        <w:rPr>
          <w:b/>
          <w:bCs/>
          <w:sz w:val="32"/>
          <w:szCs w:val="32"/>
        </w:rPr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</w:t>
      </w:r>
    </w:p>
    <w:p>
      <w:pPr>
        <w:pStyle w:val="Style16"/>
        <w:widowControl/>
        <w:ind w:right="-2" w:hanging="0"/>
        <w:rPr/>
      </w:pPr>
      <w:r>
        <w:rPr>
          <w:rStyle w:val="FontStyle11"/>
          <w:sz w:val="28"/>
          <w:szCs w:val="28"/>
        </w:rPr>
        <w:t>ПОСЕЛЕНИЯ МУНИЦИПАЛЬНОГО РАЙОНА  «КРАСНЕНСКИЙ РАЙОН»</w:t>
      </w:r>
    </w:p>
    <w:p>
      <w:pPr>
        <w:pStyle w:val="Style2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auto" w:line="240"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08 февраля  2017 года</w:t>
        <w:tab/>
        <w:tab/>
        <w:t xml:space="preserve">                                                                         №  1</w:t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орядка расходования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редств резервного фонда администрации</w:t>
      </w:r>
    </w:p>
    <w:p>
      <w:pPr>
        <w:pStyle w:val="Style51"/>
        <w:widowControl/>
        <w:spacing w:lineRule="auto" w:line="240"/>
        <w:jc w:val="left"/>
        <w:rPr>
          <w:rStyle w:val="FontStyle11"/>
          <w:b/>
          <w:b/>
        </w:rPr>
      </w:pPr>
      <w:r>
        <w:rPr>
          <w:rStyle w:val="FontStyle11"/>
          <w:b/>
          <w:sz w:val="28"/>
          <w:szCs w:val="28"/>
        </w:rPr>
        <w:t>Кругловского сельского поселения</w:t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1"/>
          <w:b/>
          <w:b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Белгородской области от 19.11.2007 года № 266-пп «Об утверждении Порядка расходования средств резервного фонда  правительства Белгородской области», решением земского собрания Кругловского сельского поселения от 25 августа 2015 года № 141 «Об утверждении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», постановлением администрации муниципального района «Красненский район» от 22 декабря 2016 года № 174 «</w:t>
      </w:r>
      <w:r>
        <w:rPr>
          <w:rStyle w:val="FontStyle11"/>
          <w:sz w:val="28"/>
          <w:szCs w:val="28"/>
        </w:rPr>
        <w:t>Об утверждении Порядка  расходования средств резервного фонда администрации Красненского района</w:t>
      </w:r>
      <w:r>
        <w:rPr>
          <w:sz w:val="28"/>
          <w:szCs w:val="28"/>
        </w:rPr>
        <w:t xml:space="preserve">» администрация Круг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ходования средств резервного фонда администрации Кругловского сельского поселения.</w:t>
      </w:r>
    </w:p>
    <w:p>
      <w:pPr>
        <w:pStyle w:val="ConsPlusNormal1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"/>
        <w:gridCol w:w="4689"/>
        <w:gridCol w:w="3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и Кругл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Л.Сидоренко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6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углов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8» февраля  2017 года № 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sz w:val="28"/>
          <w:szCs w:val="28"/>
        </w:rPr>
      </w:pPr>
      <w:hyperlink w:anchor="P3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углов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земского собрания Красненского сельского поселения от 17 сентября 2015 года № 149 «Об утверждении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» и устанавливает правила выделения и использования бюджетных ассигнований резервного фонда администрации Круг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администрации Кругловского сельского поселения создается для финансового обеспечения непредвиденных расходов и мероприятий поселенческого значения, не предусмотренных бюджетом Кругловского сельского поселения на соответствующи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Кругловского сельского поселения устанавливается решением земского собрания Кругловского сельского поселения о бюджете Кругловского сельского поселения на очередной финансовый год и плановый период и не может превышать 3 процентов утвержденного указанным решением общего объема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администрации Кругловского сельского поселения направляются на финансовое обесп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, связанных с предупреждением аварийных ситу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варийных ремонт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селенческого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встреч, выставок, семинаров по проблемам поселенческого знач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зовых премий и оказание разовой материальной помощи граждан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й, относящихся к полномочиям органов местного самоуправления в части финансового обеспечения мер по реализации на территории сельского посел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ключая расходы на регистрацию муниципального имущества, исполнение закрепленных за органами местного самоуправления поселения полномочий, выравнивание уровня бюджетной обеспеченности и социально-экономического развития территорий, в случаях, если к моменту составления и утверждения бюджета Кругловского сельского поселения на текущий финансовый год эти мероприятия в установленном порядке не предусмотрены в бюджете Кругловского сельского поселения и межбюджетных отнош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расходных обязательств, не учтенных при формировании проекта бюджета Кругловского сельского поселения на соответствующий г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неотложных мероприятий и разовых расх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администрации Кругловского сельского поселения выделяются на основании распоряжений администрации Кругловского сельского поселения. Указанные нормативные правовые акты принимаются в тех случаях, если средств, находящихся в распоряжении уполномоченных органов местного самоуправления поселения и организаций, осуществляющих эти мероприятия, недостаточ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ях администрации Кругловского сельского поселения о выделении бюджетных ассигнований резервного фонда администрации Кругловского сельского поселения указываются общий размер ассигнований и их распределение по получателям и проводимым мероприят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на цели, не предусмотренные распоряжениями администрации Кругловского сельского поселения,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аспоряжений администрации Кругловского сельского поселения о выделении бюджетных ассигнований резервного фонда администрации Кругловского сельского поселения с указанием размера выделяемых средств и направления их расходования готовятся специалистами администрации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ы администрации Кругловского сельского поселения, муниципальные учреждения представляют в бухгалтерию администрации Кругловского сельского поселения документы с обоснованием размера испрашиваемых сумм, включая сметно-финансовые расчеты, а также в случае необходимости заключения комиссии, экспертов и т.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юджетные ассигнования резервного фонда администрации Кругловского сельского поселения выделяются на финансовое обеспечение мероприятий по ликвидации чрезвычайных ситуаций на территории сельского поселения только в части полномочи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Кругловского сельского поселения, муниципальные учреждения не позднее месяца со дня возникновения чрезвычайной ситуации могут обращаться в администрацию сельского поселения с просьбой о выделении средств из резервного фонда администрации Кругловского сельского поселения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учреждений, бюджета сельского поселения, страховых фондов и иных источников, а также наличии у них резервов материальных и финансовых рес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исты администрации Кругловского сельского поселения, муниципальные учреждения, в распоряжение которых выделяются средства из резервного фонда администрации Кругловского сельского поселения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бухгалтерию администрации Кругловского сельского поселения подробный отчет об использовании этих средств по форме, устанавливаемой распоряжением администрации Круг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чет об использовании бюджетных ассигнований резервного фонда администрации Кругловского сельского поселения прилагается к годовому отчету об исполнении бюджета Кругл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использованием резервного фонда администрации Кругловского района осуществляет бухгалтерия администрации Кругловского сельского поселен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2">
    <w:name w:val=" Знак Знак2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1" w:after="0"/>
      <w:ind w:left="112" w:hanging="0"/>
      <w:jc w:val="both"/>
    </w:pPr>
    <w:rPr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1">
    <w:name w:val="Без интервала1"/>
    <w:qFormat/>
    <w:pPr>
      <w:widowControl/>
      <w:bidi w:val="0"/>
      <w:ind w:left="851"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31"/>
      <w:ind w:hanging="4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9A343377554C9CC22C243FB1908AC431D4B75768A73B8C724B93C7EE8E81F0A8FDF1D73E4d2nEF" TargetMode="External"/><Relationship Id="rId4" Type="http://schemas.openxmlformats.org/officeDocument/2006/relationships/hyperlink" Target="http://www.krasnoe.kraadm.ru/" TargetMode="External"/><Relationship Id="rId5" Type="http://schemas.openxmlformats.org/officeDocument/2006/relationships/hyperlink" Target="consultantplus://offline/ref=31A9A343377554C9CC22C243FB1908AC431D4B75768A73B8C724B93C7EE8E81F0A8FDF1D73E4d2nEF" TargetMode="External"/><Relationship Id="rId6" Type="http://schemas.openxmlformats.org/officeDocument/2006/relationships/hyperlink" Target="consultantplus://offline/ref=31A9A343377554C9CC22C243FB1908AC431D4B75778A73B8C724B93C7EdEn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0:00Z</dcterms:created>
  <dc:creator>АлексееваО</dc:creator>
  <dc:description/>
  <cp:keywords/>
  <dc:language>en-US</dc:language>
  <cp:lastModifiedBy>User</cp:lastModifiedBy>
  <cp:lastPrinted>2017-01-19T10:00:00Z</cp:lastPrinted>
  <dcterms:modified xsi:type="dcterms:W3CDTF">2017-03-02T06:21:00Z</dcterms:modified>
  <cp:revision>6</cp:revision>
  <dc:subject/>
  <dc:title>АДМИНИСТРАЦИЯ МУНИЦИПАЛЬНОГО РАЙОНА </dc:title>
</cp:coreProperties>
</file>