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spacing w:before="0" w:after="0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before="0" w:after="0"/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24 июня 2015 года                                                                                  №133</w:t>
      </w:r>
    </w:p>
    <w:p>
      <w:pPr>
        <w:pStyle w:val="FR1"/>
        <w:spacing w:before="0" w:after="0"/>
        <w:ind w:lef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R1"/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8640" w:leader="none"/>
          <w:tab w:val="left" w:pos="9420" w:leader="none"/>
        </w:tabs>
        <w:ind w:left="-360" w:right="-46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земского собрания Кругловского сельского поселения от 25.06.2010 года № 153  «Об установлении ставок арендной платы и утверждении корректирующих коэффициентов для расчета арендной платы за земли находящиеся в собственности Кругло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Гражданским кодексом Российской Федерации, руководствуясь постановлением Правительства Белгородской области от 15.09.2014 года        № 339-пп «О внесении изменений в постановление Правительства Белгородской области от 13 июля 2009 года № 247-пп», в целях приведения нормативных правовых актов администрации Кругловского сельского поселения, регулирующих вопросы определения арендной платы за земельные участки, в соответствие с установленными принципами определения арендной платы при аренде земельных участков, находящихся в государственной и муниципальной собственности, земское собрание Кругловского сельского поселения </w:t>
      </w:r>
      <w:r>
        <w:rPr>
          <w:b/>
          <w:sz w:val="26"/>
          <w:szCs w:val="26"/>
        </w:rPr>
        <w:t xml:space="preserve">р е ш и л 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земского собрания Кругловского сельского поселения от 25.06.2010 года № 153 «Об установлении ставок арендной платы и утверждении корректирующих коэффициентов для расчета арендной платы за земли находящиеся в собственности Кругловского сельского поселения»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-  пункт 1.1.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«На земли сельскохозяйственного назначения (пашня), предоставляемые в аренду сельскохозяйственным товаропроизводителям для сельскохозяйственного производства – в размере фиксированной ставки        800 руб./га.  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хозяйствующих субъектов, заключивших с организацией, целью и предметом деятельности которой является содействие и поддержка развития социальной инфраструктуры области, соглашения о целевом пожертвовании финансирования работ по ремонту и капитальному ремонту автомобильных дорог регионального и межмуниципального значений (автомобильных дорог в сельской местности), а также на строительство автомобильных дорог общего пользования на территории области, сохраняется порядок определения арендной платы в соответствии с абзацем первым настоящего пун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чень арендаторов, имеющих право на внесение арендной платы в размере, определенном в соответствии с абзацем первым настоящего пункта представляется на утверждение земского собрания Кругловского сельского поселения не позднее 1 ноября отчетного года администрацией Кругловского сельского поселения </w:t>
      </w:r>
      <w:r>
        <w:rPr>
          <w:color w:val="000000"/>
          <w:sz w:val="26"/>
          <w:szCs w:val="26"/>
        </w:rPr>
        <w:t>муниципального района «Красненский район» Белгородской области</w:t>
      </w:r>
      <w:r>
        <w:rPr>
          <w:sz w:val="26"/>
          <w:szCs w:val="26"/>
        </w:rPr>
        <w:t>, по итогам зачисления денежных средств на финансирование строительства доро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или нарушения положений проектов адаптивно-ландшафтной системы земледелия и охраны почв при использовании земель сельскохозяйственного назначения, государственная собственность на которые не разграничена, установить повышающий коэффициент к арендной плате в размере, равном 2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ающий коэффициент применяется к размеру арендной платы, рассчитанному в году использования земель сельскохозяйственного назначения, государственная собственность на которые не разграничена и может быть применен в последующие годы в случае не устранения арендатором оснований его приме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шение об установлении повышающего коэффициента к размеру арендной платы принимается решением земского собрания Кругловского сельского поселения на основании предложений администрации Кругловского сельского поселения муниципального района «Красненский район» Белгородской обла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странения арендатором нарушений на основании предложений администрации Кругловского сельского поселения муниципального района «Красненский район» Белгородской области,  повышающий коэффициент к установленному размеру арендной платы отменяется в году, следующем за отчетным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color w:val="000000"/>
          <w:sz w:val="26"/>
          <w:szCs w:val="26"/>
        </w:rPr>
        <w:t>в п. 2.1. слова «1,5%» заменить словами «10%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 в п. 2.4.  слова «0,3%» заменить словами «1,5%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sub_51"/>
      <w:r>
        <w:rPr>
          <w:color w:val="000000"/>
          <w:sz w:val="26"/>
          <w:szCs w:val="26"/>
        </w:rPr>
        <w:t xml:space="preserve">2. Главе Кругловского сельского поселения (Масленникова Е.В.) разместить настоящее решение на официальном сайте администрации Кругловского сельского поселения муниципального района «Красненский район» по адресу: </w:t>
      </w:r>
      <w:r>
        <w:rPr>
          <w:color w:val="000000"/>
          <w:sz w:val="26"/>
          <w:szCs w:val="26"/>
          <w:lang w:val="en-US"/>
        </w:rPr>
        <w:t>krugloe</w:t>
      </w:r>
      <w:r>
        <w:rPr>
          <w:color w:val="000000"/>
          <w:sz w:val="26"/>
          <w:szCs w:val="26"/>
          <w:u w:val="single"/>
        </w:rPr>
        <w:t>.kraadm.ru.</w:t>
      </w:r>
      <w:bookmarkStart w:id="1" w:name="sub_1000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возложить на  постоянную комиссию собрания по вопросам социально-экономического развития и бюджету (Якунина Л.А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Глава Кругл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                          </w:t>
        <w:tab/>
        <w:t xml:space="preserve">  </w:t>
        <w:tab/>
        <w:t xml:space="preserve">               </w:t>
      </w:r>
      <w:bookmarkEnd w:id="1"/>
      <w:r>
        <w:rPr>
          <w:b/>
          <w:sz w:val="26"/>
          <w:szCs w:val="26"/>
        </w:rPr>
        <w:t>Е.В.Маслен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 Знак Знак"/>
    <w:basedOn w:val="Style12"/>
    <w:qFormat/>
    <w:rPr>
      <w:b/>
      <w:bCs/>
      <w:sz w:val="28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0:00Z</dcterms:created>
  <dc:creator>User2</dc:creator>
  <dc:description/>
  <cp:keywords/>
  <dc:language>en-US</dc:language>
  <cp:lastModifiedBy>User</cp:lastModifiedBy>
  <cp:lastPrinted>2015-05-05T09:51:00Z</cp:lastPrinted>
  <dcterms:modified xsi:type="dcterms:W3CDTF">2015-06-30T06:22:00Z</dcterms:modified>
  <cp:revision>9</cp:revision>
  <dc:subject/>
  <dc:title>Р О С С И Й С К А Я    Ф Е Д Е Р А Ц И Я</dc:title>
</cp:coreProperties>
</file>