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 2021 г.                                                                                                        № 17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9 декабря 2020 года № 133 «О бюджете Круглов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20 года № 133 «О бюджете Круглов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1 год и плановый период 2022 - 2023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сновные характеристики бюджета Кругл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685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сельского поселения в сумме 7305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гнозируемый дефицит бюджета Кругловского сельского поселения в сумме 448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1  Приложение 4 поступление доходов в бюджет сельского поселения на 2021 год и на плановый период 2022 и 2023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21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упление доходов в бюджет сельского поселения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11"/>
        <w:gridCol w:w="1333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05 03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 ( сумма платежа перерасчеты ,недоимка и задолженность по соответствующему платежу, в том числе по отмененному)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</w:t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</w:t>
            </w:r>
          </w:p>
        </w:tc>
      </w:tr>
      <w:tr>
        <w:trPr>
          <w:trHeight w:val="19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5 10 0000 4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9999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8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1.2.  Приложение 5,6,7 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2021 год и на плановый период 2022-2023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</w:t>
      </w:r>
      <w:r>
        <w:rPr/>
        <w:t>(тыс. рублей)</w:t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20"/>
        <w:gridCol w:w="600"/>
        <w:gridCol w:w="600"/>
        <w:gridCol w:w="1800"/>
        <w:gridCol w:w="720"/>
        <w:gridCol w:w="840"/>
        <w:gridCol w:w="840"/>
        <w:gridCol w:w="840"/>
      </w:tblGrid>
      <w:tr>
        <w:trPr>
          <w:tblHeader w:val="true"/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9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21 год и плановый период 2022-2023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 Дополнить бюджет Кругловского сельского поселения на 2021 год и  плановый период 2022 и  2023 годов статьей 8 следующего содержания: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Статья 8. Источники внутреннего финансирования дефицита бюджета Кругловского сельского поселения. 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 на 2021 год согласно приложению 9 к бюджету Кругловского сельского поселения.».</w:t>
      </w:r>
    </w:p>
    <w:p>
      <w:pPr>
        <w:pStyle w:val="Normal"/>
        <w:ind w:left="-1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Дополнить бюджет Кругловского сельского поселения на 2021 год и  плановый период 2022 и  2023 годов Приложением 9  следующего содержания:</w:t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1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8"/>
          <w:szCs w:val="28"/>
        </w:rPr>
        <w:t xml:space="preserve">дефицита </w:t>
      </w:r>
      <w:r>
        <w:rPr>
          <w:bCs w:val="false"/>
          <w:iCs/>
          <w:sz w:val="28"/>
          <w:szCs w:val="28"/>
        </w:rPr>
        <w:t>бюджета Кругловского сельского поселения</w:t>
      </w:r>
      <w:r>
        <w:rPr>
          <w:sz w:val="28"/>
          <w:szCs w:val="28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bCs/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8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0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</w:rPr>
        <w:t>:</w:t>
      </w:r>
      <w:r>
        <w:rPr>
          <w:sz w:val="28"/>
          <w:szCs w:val="28"/>
        </w:rPr>
        <w:t>// kr</w:t>
      </w:r>
      <w:r>
        <w:rPr>
          <w:sz w:val="28"/>
          <w:szCs w:val="28"/>
          <w:lang w:val="en-US"/>
        </w:rPr>
        <w:t>ugl</w:t>
      </w:r>
      <w:r>
        <w:rPr>
          <w:sz w:val="28"/>
          <w:szCs w:val="28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69850</wp:posOffset>
            </wp:positionV>
            <wp:extent cx="1943100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8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151">
    <w:name w:val="Знак Знак15"/>
    <w:qFormat/>
    <w:rPr>
      <w:b/>
      <w:b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5:00Z</dcterms:created>
  <dc:creator>User</dc:creator>
  <dc:description/>
  <cp:keywords/>
  <dc:language>en-US</dc:language>
  <cp:lastModifiedBy>User</cp:lastModifiedBy>
  <cp:lastPrinted>2021-12-28T16:47:00Z</cp:lastPrinted>
  <dcterms:modified xsi:type="dcterms:W3CDTF">2021-12-29T12:18:00Z</dcterms:modified>
  <cp:revision>1182</cp:revision>
  <dc:subject/>
  <dc:title>                         Р О С С И Й С К А Я   Ф Е Д Е Р А Ц И Я</dc:title>
</cp:coreProperties>
</file>